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5755</wp:posOffset>
                </wp:positionH>
                <wp:positionV relativeFrom="paragraph">
                  <wp:posOffset>-114300</wp:posOffset>
                </wp:positionV>
                <wp:extent cx="7311390" cy="11544300"/>
                <wp:effectExtent l="25400" t="25400" r="2603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240" cy="11544480"/>
                        </a:xfrm>
                        <a:custGeom>
                          <a:avLst/>
                          <a:gdLst>
                            <a:gd name="textAreaLeft" fmla="*/ 44640 w 4145040"/>
                            <a:gd name="textAreaRight" fmla="*/ 4100400 w 4145040"/>
                            <a:gd name="textAreaTop" fmla="*/ 44640 h 6544800"/>
                            <a:gd name="textAreaBottom" fmla="*/ 6500160 h 6544800"/>
                          </a:gdLst>
                          <a:ahLst/>
                          <a:rect l="textAreaLeft" t="textAreaTop" r="textAreaRight" b="textAreaBottom"/>
                          <a:pathLst>
                            <a:path w="21600" h="34104">
                              <a:moveTo>
                                <a:pt x="798" y="0"/>
                              </a:moveTo>
                              <a:arcTo wR="798" hR="798" stAng="16200000" swAng="-5400000"/>
                              <a:lnTo>
                                <a:pt x="0" y="33306"/>
                              </a:lnTo>
                              <a:arcTo wR="798" hR="798" stAng="10800000" swAng="-5400000"/>
                              <a:lnTo>
                                <a:pt x="20802" y="34104"/>
                              </a:lnTo>
                              <a:arcTo wR="798" hR="798" stAng="5400000" swAng="-5400000"/>
                              <a:lnTo>
                                <a:pt x="21600" y="798"/>
                              </a:lnTo>
                              <a:arcTo wR="798" hR="79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65pt;margin-top:-9pt;width:575.65pt;height:908.95pt;mso-wrap-style:none;v-text-anchor:middle">
                <v:fill o:detectmouseclick="t" type="solid" color2="black"/>
                <v:stroke color="blue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31.1pt;margin-top:4.2pt;width:296.35pt;height:53.95pt;mso-wrap-style:none;v-text-anchor:middle" type="_x0000_t136">
            <v:path textpathok="t"/>
            <v:textpath on="t" fitshape="t" string="Occupations" style="font-family:&quot;Angelina&quot;;font-size:12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3399" stroked="t" o:allowincell="f" style="position:absolute;margin-left:-8.55pt;margin-top:72pt;width:313.45pt;height:17.95pt;mso-wrap-style:none;v-text-anchor:middle" type="_x0000_t136">
            <v:path textpathok="t"/>
            <v:textpath on="t" fitshape="t" string="Name the occupations below." style="font-family:&quot;Century Gothic&quot;;font-size:12pt"/>
            <v:fill o:detectmouseclick="t" type="solid" color2="#cccc66"/>
            <v:stroke color="#333399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7170</wp:posOffset>
            </wp:positionH>
            <wp:positionV relativeFrom="paragraph">
              <wp:posOffset>1257300</wp:posOffset>
            </wp:positionV>
            <wp:extent cx="7118350" cy="9486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851" w:right="851" w:gutter="0" w:header="0" w:top="85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18:00Z</dcterms:created>
  <dc:creator>Karineline</dc:creator>
  <dc:description/>
  <dc:language>en-US</dc:language>
  <cp:lastModifiedBy>PC</cp:lastModifiedBy>
  <dcterms:modified xsi:type="dcterms:W3CDTF">2015-02-02T20:18:00Z</dcterms:modified>
  <cp:revision>2</cp:revision>
  <dc:subject/>
  <dc:title/>
</cp:coreProperties>
</file>