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23.gif" ContentType="image/gi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048125" cy="772160"/>
                <wp:effectExtent l="1270" t="0" r="368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at do they do? (1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18pt;margin-top:4.2pt;width:318.7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at do they do? (1)</w:t>
                      </w:r>
                    </w:p>
                  </w:txbxContent>
                </v:textbox>
                <v:path textpathok="t"/>
                <v:textpath on="t" fitshape="t" string="What do they do? (1)" style="font-family:&quot;Comic Sans MS&quot;;font-size:32pt"/>
                <v:fill o:detectmouseclick="t" color2="#6600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950</wp:posOffset>
                </wp:positionH>
                <wp:positionV relativeFrom="paragraph">
                  <wp:posOffset>21590</wp:posOffset>
                </wp:positionV>
                <wp:extent cx="223520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20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Look at the pictures and identify the jobs. Complete the names of the jobs (a-m) and match them with the pictures (1-13).  To guess the jobs you have a clue next to the written wor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style="position:absolute;rotation:-0;width:176pt;height:104pt;mso-wrap-distance-left:9.05pt;mso-wrap-distance-right:9.05pt;mso-wrap-distance-top:0pt;mso-wrap-distance-bottom:0pt;margin-top:1.7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Look at the pictures and identify the jobs. Complete the names of the jobs (a-m) and match them with the pictures (1-13).  To guess the jobs you have a clue next to the written wo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495</wp:posOffset>
            </wp:positionH>
            <wp:positionV relativeFrom="paragraph">
              <wp:posOffset>-59690</wp:posOffset>
            </wp:positionV>
            <wp:extent cx="1756410" cy="1910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071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2</w:t>
                      </w:r>
                    </w:p>
                  </w:txbxContent>
                </v:textbox>
                <v:imagedata r:id="rId5" o:detectmouseclick="t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3429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7.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1</w:t>
                      </w:r>
                    </w:p>
                  </w:txbxContent>
                </v:textbox>
                <v:imagedata r:id="rId7" o:detectmouseclick="t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3</w:t>
                      </w:r>
                    </w:p>
                  </w:txbxContent>
                </v:textbox>
                <v:imagedata r:id="rId9" o:detectmouseclick="t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7620</wp:posOffset>
            </wp:positionV>
            <wp:extent cx="1344930" cy="1562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621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2810</wp:posOffset>
            </wp:positionH>
            <wp:positionV relativeFrom="paragraph">
              <wp:posOffset>-237490</wp:posOffset>
            </wp:positionV>
            <wp:extent cx="1935480" cy="1838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383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.2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4</w:t>
                      </w:r>
                    </w:p>
                  </w:txbxContent>
                </v:textbox>
                <v:imagedata r:id="rId13" o:detectmouseclick="t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7625</wp:posOffset>
            </wp:positionV>
            <wp:extent cx="1612265" cy="19392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3929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1407795" cy="1562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621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5</w:t>
                      </w:r>
                    </w:p>
                  </w:txbxContent>
                </v:textbox>
                <v:imagedata r:id="rId17" o:detectmouseclick="t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857500" cy="4457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78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527200"/>
                            <a:gd name="textAreaBottom" fmla="*/ 244836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33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3"/>
                              </a:lnTo>
                              <a:arcTo wR="3600" hR="3600" stAng="10800000" swAng="-5400000"/>
                              <a:lnTo>
                                <a:pt x="18000" y="33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a) _RT_ _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b) P_ _ 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c) _U_ _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d) A_T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e) _ _ST_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nl-NL" w:eastAsia="zh-CN" w:bidi="ar-SA"/>
                              </w:rPr>
                              <w:t>___ f) _U_L_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pt-BR" w:eastAsia="zh-CN" w:bidi="ar-SA"/>
                              </w:rPr>
                              <w:t>___ g) D_N_ _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pt-BR" w:eastAsia="zh-CN" w:bidi="ar-SA"/>
                              </w:rPr>
                              <w:t>___ h) W_ _T_E_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i) _EC_ _T_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pt-BR" w:eastAsia="zh-CN" w:bidi="ar-SA"/>
                              </w:rPr>
                              <w:t>___ j) P_ _MB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pt-BR" w:eastAsia="zh-CN" w:bidi="ar-SA"/>
                              </w:rPr>
                              <w:t>___ k) _O_ _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pt-BR" w:eastAsia="zh-CN" w:bidi="ar-SA"/>
                              </w:rPr>
                              <w:t>___ l) C_E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 m) _LE_ _RI_ _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3.6pt;width:224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a) _RT_ _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b) P_ _ 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c) _U_ _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d) A_T_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e) _ _ST_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nl-NL" w:eastAsia="zh-CN" w:bidi="ar-SA"/>
                        </w:rPr>
                        <w:t>___ f) _U_L_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pt-BR" w:eastAsia="zh-CN" w:bidi="ar-SA"/>
                        </w:rPr>
                        <w:t>___ g) D_N_ _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pt-BR" w:eastAsia="zh-CN" w:bidi="ar-SA"/>
                        </w:rPr>
                        <w:t>___ h) W_ _T_E_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i) _EC_ _T_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pt-BR" w:eastAsia="zh-CN" w:bidi="ar-SA"/>
                        </w:rPr>
                        <w:t>___ j) P_ _MB_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pt-BR" w:eastAsia="zh-CN" w:bidi="ar-SA"/>
                        </w:rPr>
                        <w:t>___ k) _O_ _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pt-BR" w:eastAsia="zh-CN" w:bidi="ar-SA"/>
                        </w:rPr>
                        <w:t>___ l) C_E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 m) _LE_ _RI_ _AN</w:t>
                      </w:r>
                    </w:p>
                  </w:txbxContent>
                </v:textbox>
                <v:imagedata r:id="rId19" o:detectmouseclick="t"/>
                <v:stroke color="#333399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342900" cy="324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571500" cy="3746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4572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1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7</w:t>
                      </w:r>
                    </w:p>
                  </w:txbxContent>
                </v:textbox>
                <v:imagedata r:id="rId24" o:detectmouseclick="t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-14605</wp:posOffset>
            </wp:positionV>
            <wp:extent cx="1435100" cy="15621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621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3495</wp:posOffset>
            </wp:positionV>
            <wp:extent cx="571500" cy="365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15978" r="-50" b="1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8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6</w:t>
                      </w:r>
                    </w:p>
                  </w:txbxContent>
                </v:textbox>
                <v:imagedata r:id="rId28" o:detectmouseclick="t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</wp:posOffset>
            </wp:positionH>
            <wp:positionV relativeFrom="paragraph">
              <wp:posOffset>-152400</wp:posOffset>
            </wp:positionV>
            <wp:extent cx="1822450" cy="19443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4437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457200" cy="3092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457200" cy="32512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457200" cy="40386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5080</wp:posOffset>
            </wp:positionV>
            <wp:extent cx="1628140" cy="202628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2628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457200" cy="41719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165225" cy="16764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6764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3955</wp:posOffset>
            </wp:positionH>
            <wp:positionV relativeFrom="paragraph">
              <wp:posOffset>-29210</wp:posOffset>
            </wp:positionV>
            <wp:extent cx="478790" cy="47879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5410</wp:posOffset>
            </wp:positionH>
            <wp:positionV relativeFrom="paragraph">
              <wp:posOffset>-1270</wp:posOffset>
            </wp:positionV>
            <wp:extent cx="628015" cy="62357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8</w:t>
                      </w:r>
                    </w:p>
                  </w:txbxContent>
                </v:textbox>
                <v:imagedata r:id="rId40" o:detectmouseclick="t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1.4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9</w:t>
                      </w:r>
                    </w:p>
                  </w:txbxContent>
                </v:textbox>
                <v:imagedata r:id="rId42" o:detectmouseclick="t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457200" cy="298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269875" cy="3429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571500" cy="4572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12</w:t>
                      </w:r>
                    </w:p>
                  </w:txbxContent>
                </v:textbox>
                <v:imagedata r:id="rId46" o:detectmouseclick="t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1385</wp:posOffset>
            </wp:positionH>
            <wp:positionV relativeFrom="paragraph">
              <wp:posOffset>-125730</wp:posOffset>
            </wp:positionV>
            <wp:extent cx="1864360" cy="196723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6723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</wp:posOffset>
            </wp:positionH>
            <wp:positionV relativeFrom="paragraph">
              <wp:posOffset>-102235</wp:posOffset>
            </wp:positionV>
            <wp:extent cx="1852930" cy="203390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339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-37465</wp:posOffset>
            </wp:positionV>
            <wp:extent cx="1266190" cy="19050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50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-37465</wp:posOffset>
            </wp:positionV>
            <wp:extent cx="1365250" cy="19050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050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10</w:t>
                      </w:r>
                    </w:p>
                  </w:txbxContent>
                </v:textbox>
                <v:imagedata r:id="rId52" o:detectmouseclick="t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5715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.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11</w:t>
                      </w:r>
                    </w:p>
                  </w:txbxContent>
                </v:textbox>
                <v:imagedata r:id="rId54" o:detectmouseclick="t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5715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s-E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6.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s-ES" w:eastAsia="zh-CN" w:bidi="ar-SA"/>
                        </w:rPr>
                        <w:t>13</w:t>
                      </w:r>
                    </w:p>
                  </w:txbxContent>
                </v:textbox>
                <v:imagedata r:id="rId56" o:detectmouseclick="t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857500" cy="51435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3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916000"/>
                            <a:gd name="textAreaBottom" fmla="*/ 283716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38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6"/>
                              </a:lnTo>
                              <a:arcTo wR="3600" hR="3600" stAng="10800000" swAng="-5400000"/>
                              <a:lnTo>
                                <a:pt x="18000" y="38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tile tx="0" ty="0" sx="100000" sy="100000" algn="ctr"/>
                        </a:blip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a) ART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b) PI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) N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d) 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e) POST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) BUIL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g) DA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h) WAIT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i) 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j) PL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k) DO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l) CH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m) ELECTRIC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2.6pt;width:224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KE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a) ARTI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b) PIL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) NUR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d) ACT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e) POSTM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) BUILD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g) DAN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h) WAITRE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i) SECRETA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j) PLUMB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k) DOCT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l) CHE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m) ELECTRICIAN</w:t>
                      </w:r>
                    </w:p>
                  </w:txbxContent>
                </v:textbox>
                <v:imagedata r:id="rId58" o:detectmouseclick="t"/>
                <v:stroke color="#33339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gif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6:00Z</dcterms:created>
  <dc:creator>Marisa Palomar</dc:creator>
  <dc:description/>
  <dc:language>en-US</dc:language>
  <cp:lastModifiedBy>PC</cp:lastModifiedBy>
  <dcterms:modified xsi:type="dcterms:W3CDTF">2015-02-02T20:16:00Z</dcterms:modified>
  <cp:revision>2</cp:revision>
  <dc:subject/>
  <dc:title/>
</cp:coreProperties>
</file>