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7545070" cy="10297160"/>
                <wp:effectExtent l="0" t="8890" r="0" b="304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297080"/>
                          <a:chOff x="0" y="0"/>
                          <a:chExt cx="7545240" cy="10297080"/>
                        </a:xfrm>
                      </wpg:grpSpPr>
                      <wps:wsp>
                        <wps:cNvSpPr/>
                        <wps:spPr>
                          <a:xfrm>
                            <a:off x="0" y="83541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769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24160"/>
                            <a:ext cx="73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7470000" cy="102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467480" cy="39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203832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904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pt;width:594.05pt;height:810.8pt" coordorigin="-840,-540" coordsize="11881,16216">
                <v:line id="shape_0" from="-840,12616" to="10801,12616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20,9345" to="10921,9345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18,5954" to="10801,5954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group id="shape_0" style="position:absolute;left:-722;top:-540;width:11762;height:16216">
                  <v:group id="shape_0" style="position:absolute;left:-718;top:6120;width:5644;height:2911">
                    <v:roundrect id="shape_0" fillcolor="white" stroked="t" o:allowincell="f" style="position:absolute;left:-718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6120;width:5643;height:2911">
                    <v:roundrect id="shape_0" fillcolor="white" stroked="t" o:allowincell="f" style="position:absolute;left:5044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18;top:-540;width:11759;height:6299">
                    <v:group id="shape_0" style="position:absolute;left:-718;top:-540;width:5643;height:2911">
                      <v:roundrect id="shape_0" fillcolor="white" stroked="t" o:allowincell="f" style="position:absolute;left:-718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-540;width:5642;height:2911">
                      <v:roundrect id="shape_0" fillcolor="white" stroked="t" o:allowincell="f" style="position:absolute;left:504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718;top:2848;width:5643;height:2911">
                      <v:roundrect id="shape_0" fillcolor="white" stroked="t" o:allowincell="f" style="position:absolute;left:-718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2848;width:5642;height:2911">
                      <v:roundrect id="shape_0" fillcolor="white" stroked="t" o:allowincell="f" style="position:absolute;left:504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line id="shape_0" from="-600,2670" to="11041,267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-718;top:9509;width:5644;height:2911">
                    <v:roundrect id="shape_0" fillcolor="white" stroked="t" o:allowincell="f" style="position:absolute;left:-718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9509;width:5643;height:2911">
                    <v:roundrect id="shape_0" fillcolor="white" stroked="t" o:allowincell="f" style="position:absolute;left:5044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22;top:12765;width:5644;height:2911">
                    <v:roundrect id="shape_0" fillcolor="white" stroked="t" o:allowincell="f" style="position:absolute;left:-722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1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0;top:12765;width:5644;height:2911">
                    <v:roundrect id="shape_0" fillcolor="white" stroked="t" o:allowincell="f" style="position:absolute;left:5040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3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410200" cy="902970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9029880"/>
                          <a:chOff x="0" y="0"/>
                          <a:chExt cx="54100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148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2866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28668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4582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8344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pt;width:426pt;height:711pt" coordorigin="2160,540" coordsize="8520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5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0;top:54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60;top:378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00;top:37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0;top:702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0;top:7201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640;top:1044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40;top:10441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0;top:1386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N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40;top:1368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040765" cy="1485900"/>
            <wp:effectExtent l="0" t="0" r="0" b="0"/>
            <wp:wrapSquare wrapText="largest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1087120" cy="1435735"/>
            <wp:effectExtent l="0" t="0" r="0" b="0"/>
            <wp:wrapSquare wrapText="largest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1216660" cy="1435735"/>
            <wp:effectExtent l="0" t="0" r="0" b="0"/>
            <wp:wrapSquare wrapText="largest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2057400</wp:posOffset>
            </wp:positionV>
            <wp:extent cx="999490" cy="13214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4114800</wp:posOffset>
            </wp:positionV>
            <wp:extent cx="918210" cy="132143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4229100</wp:posOffset>
            </wp:positionV>
            <wp:extent cx="920750" cy="120713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6400800</wp:posOffset>
            </wp:positionV>
            <wp:extent cx="982345" cy="120713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1400</wp:posOffset>
            </wp:positionH>
            <wp:positionV relativeFrom="paragraph">
              <wp:posOffset>6286500</wp:posOffset>
            </wp:positionV>
            <wp:extent cx="1022985" cy="1321435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872490" cy="1207135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8343900</wp:posOffset>
                </wp:positionV>
                <wp:extent cx="1396365" cy="1359535"/>
                <wp:effectExtent l="0" t="0" r="0" b="0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359360"/>
                          <a:chOff x="0" y="0"/>
                          <a:chExt cx="1396440" cy="135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19600"/>
                            <a:ext cx="79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5360" y="0"/>
                            <a:ext cx="8107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57pt;width:109.95pt;height:107.05pt" coordorigin="5280,13140" coordsize="2199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13486;width:1256;height:1794;mso-wrap-style:none;v-text-anchor:middle" type="_x0000_t75">
                  <v:imagedata r:id="rId13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202;top:13140;width:1276;height:1794;mso-wrap-style:none;v-text-anchor:middle" type="_x0000_t75">
                  <v:imagedata r:id="rId14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7545070" cy="10297160"/>
                <wp:effectExtent l="0" t="8890" r="0" b="30480"/>
                <wp:wrapSquare wrapText="larges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297080"/>
                          <a:chOff x="0" y="0"/>
                          <a:chExt cx="7545240" cy="10297080"/>
                        </a:xfrm>
                      </wpg:grpSpPr>
                      <wps:wsp>
                        <wps:cNvSpPr/>
                        <wps:spPr>
                          <a:xfrm>
                            <a:off x="0" y="83541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769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24160"/>
                            <a:ext cx="73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7470000" cy="102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467480" cy="39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203832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904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pt;width:594.05pt;height:810.85pt" coordorigin="-840,-540" coordsize="11881,16217">
                <v:line id="shape_0" from="-840,12616" to="10801,12616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20,9345" to="10921,9345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18,5954" to="10801,5954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group id="shape_0" style="position:absolute;left:-722;top:-540;width:11763;height:16217">
                  <v:group id="shape_0" style="position:absolute;left:-718;top:6120;width:5644;height:2911">
                    <v:roundrect id="shape_0" fillcolor="white" stroked="t" o:allowincell="f" style="position:absolute;left:-718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6120;width:5644;height:2911">
                    <v:roundrect id="shape_0" fillcolor="white" stroked="t" o:allowincell="f" style="position:absolute;left:5044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18;top:-540;width:11759;height:6299">
                    <v:group id="shape_0" style="position:absolute;left:-718;top:-540;width:5643;height:2911">
                      <v:roundrect id="shape_0" fillcolor="white" stroked="t" o:allowincell="f" style="position:absolute;left:-718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-540;width:5643;height:2911">
                      <v:roundrect id="shape_0" fillcolor="white" stroked="t" o:allowincell="f" style="position:absolute;left:504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718;top:2848;width:5643;height:2911">
                      <v:roundrect id="shape_0" fillcolor="white" stroked="t" o:allowincell="f" style="position:absolute;left:-718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2848;width:5643;height:2911">
                      <v:roundrect id="shape_0" fillcolor="white" stroked="t" o:allowincell="f" style="position:absolute;left:504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line id="shape_0" from="-600,2670" to="11041,267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-718;top:9509;width:5644;height:2911">
                    <v:roundrect id="shape_0" fillcolor="white" stroked="t" o:allowincell="f" style="position:absolute;left:-718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9509;width:5644;height:2911">
                    <v:roundrect id="shape_0" fillcolor="white" stroked="t" o:allowincell="f" style="position:absolute;left:5044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22;top:12765;width:5644;height:2911">
                    <v:roundrect id="shape_0" fillcolor="white" stroked="t" o:allowincell="f" style="position:absolute;left:-722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1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0;top:12765;width:5644;height:2911">
                    <v:roundrect id="shape_0" fillcolor="white" stroked="t" o:allowincell="f" style="position:absolute;left:5040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3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410200" cy="9029700"/>
                <wp:effectExtent l="0" t="0" r="0" b="0"/>
                <wp:wrapSquare wrapText="larges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9029880"/>
                          <a:chOff x="0" y="0"/>
                          <a:chExt cx="54100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1148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2866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28668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4582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N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8344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pt;width:425.95pt;height:711pt" coordorigin="2160,540" coordsize="8519,14220">
                <v:shape id="shape_0" stroked="f" o:allowincell="f" style="position:absolute;left:2160;top:5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0;top:54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60;top:378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00;top:37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0;top:702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0;top:7201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640;top:1044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40;top:10441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0;top:1386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N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40;top:1368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8343900</wp:posOffset>
                </wp:positionV>
                <wp:extent cx="1396365" cy="1359535"/>
                <wp:effectExtent l="0" t="0" r="0" b="0"/>
                <wp:wrapSquare wrapText="larges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359360"/>
                          <a:chOff x="0" y="0"/>
                          <a:chExt cx="1396440" cy="135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19600"/>
                            <a:ext cx="79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5360" y="0"/>
                            <a:ext cx="8107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57pt;width:109.95pt;height:107.05pt" coordorigin="-480,13140" coordsize="2199,2141">
                <v:shape id="shape_0" stroked="f" o:allowincell="f" style="position:absolute;left:-480;top:13486;width:1256;height:1794;mso-wrap-style:none;v-text-anchor:middle" type="_x0000_t75">
                  <v:imagedata r:id="rId17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442;top:13140;width:1276;height:1794;mso-wrap-style:none;v-text-anchor:middle" type="_x0000_t75">
                  <v:imagedata r:id="rId18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8458200</wp:posOffset>
            </wp:positionV>
            <wp:extent cx="872490" cy="1207135"/>
            <wp:effectExtent l="0" t="0" r="0" b="0"/>
            <wp:wrapSquare wrapText="largest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1022985" cy="13214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1400</wp:posOffset>
            </wp:positionH>
            <wp:positionV relativeFrom="paragraph">
              <wp:posOffset>6400800</wp:posOffset>
            </wp:positionV>
            <wp:extent cx="982345" cy="120713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1400</wp:posOffset>
            </wp:positionH>
            <wp:positionV relativeFrom="paragraph">
              <wp:posOffset>-228600</wp:posOffset>
            </wp:positionV>
            <wp:extent cx="1040765" cy="1485900"/>
            <wp:effectExtent l="0" t="0" r="0" b="0"/>
            <wp:wrapSquare wrapText="larges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87120" cy="1435735"/>
            <wp:effectExtent l="0" t="0" r="0" b="0"/>
            <wp:wrapSquare wrapText="largest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057400</wp:posOffset>
            </wp:positionV>
            <wp:extent cx="1216660" cy="1435735"/>
            <wp:effectExtent l="0" t="0" r="0" b="0"/>
            <wp:wrapSquare wrapText="larges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2057400</wp:posOffset>
            </wp:positionV>
            <wp:extent cx="999490" cy="1321435"/>
            <wp:effectExtent l="0" t="0" r="0" b="0"/>
            <wp:wrapSquare wrapText="largest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4114800</wp:posOffset>
            </wp:positionV>
            <wp:extent cx="918210" cy="1321435"/>
            <wp:effectExtent l="0" t="0" r="0" b="0"/>
            <wp:wrapSquare wrapText="larges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4229100</wp:posOffset>
            </wp:positionV>
            <wp:extent cx="920750" cy="1207135"/>
            <wp:effectExtent l="0" t="0" r="0" b="0"/>
            <wp:wrapSquare wrapText="larges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0</wp:posOffset>
                </wp:positionH>
                <wp:positionV relativeFrom="paragraph">
                  <wp:posOffset>-342900</wp:posOffset>
                </wp:positionV>
                <wp:extent cx="7545070" cy="10297160"/>
                <wp:effectExtent l="0" t="8890" r="0" b="3048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297080"/>
                          <a:chOff x="0" y="0"/>
                          <a:chExt cx="7545240" cy="10297080"/>
                        </a:xfrm>
                      </wpg:grpSpPr>
                      <wps:wsp>
                        <wps:cNvSpPr/>
                        <wps:spPr>
                          <a:xfrm>
                            <a:off x="0" y="83541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769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24160"/>
                            <a:ext cx="73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7470000" cy="102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467480" cy="39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203832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904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-27pt;width:594.05pt;height:810.85pt" coordorigin="-1920,-540" coordsize="11881,16217">
                <v:line id="shape_0" from="-1920,12616" to="9721,12616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1800,9345" to="9841,9345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1798,5954" to="9721,5954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group id="shape_0" style="position:absolute;left:-1802;top:-540;width:11763;height:16217">
                  <v:group id="shape_0" style="position:absolute;left:-1798;top:6120;width:5644;height:2911">
                    <v:roundrect id="shape_0" fillcolor="white" stroked="t" o:allowincell="f" style="position:absolute;left:-1798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1025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3964;top:6120;width:5644;height:2911">
                    <v:roundrect id="shape_0" fillcolor="white" stroked="t" o:allowincell="f" style="position:absolute;left:3964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6787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1798;top:-540;width:11759;height:6299">
                    <v:group id="shape_0" style="position:absolute;left:-1798;top:-540;width:5643;height:2911">
                      <v:roundrect id="shape_0" fillcolor="white" stroked="t" o:allowincell="f" style="position:absolute;left:-1798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102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3964;top:-540;width:5643;height:2911">
                      <v:roundrect id="shape_0" fillcolor="white" stroked="t" o:allowincell="f" style="position:absolute;left:396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6786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1798;top:2848;width:5643;height:2911">
                      <v:roundrect id="shape_0" fillcolor="white" stroked="t" o:allowincell="f" style="position:absolute;left:-1798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102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3964;top:2848;width:5643;height:2911">
                      <v:roundrect id="shape_0" fillcolor="white" stroked="t" o:allowincell="f" style="position:absolute;left:396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6786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line id="shape_0" from="-1680,2670" to="9961,267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-1798;top:9509;width:5644;height:2911">
                    <v:roundrect id="shape_0" fillcolor="white" stroked="t" o:allowincell="f" style="position:absolute;left:-1798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1025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3964;top:9509;width:5644;height:2911">
                    <v:roundrect id="shape_0" fillcolor="white" stroked="t" o:allowincell="f" style="position:absolute;left:3964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6787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1802;top:12765;width:5644;height:2911">
                    <v:roundrect id="shape_0" fillcolor="white" stroked="t" o:allowincell="f" style="position:absolute;left:-1802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1021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3960;top:12765;width:5644;height:2911">
                    <v:roundrect id="shape_0" fillcolor="white" stroked="t" o:allowincell="f" style="position:absolute;left:3960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6783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5410200" cy="9029700"/>
                <wp:effectExtent l="0" t="0" r="0" b="0"/>
                <wp:wrapSquare wrapText="larges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9029880"/>
                          <a:chOff x="0" y="0"/>
                          <a:chExt cx="54100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LE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IR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1718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OUR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2292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IF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2292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IX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28668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VEN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40080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45820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NINE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4582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7pt;width:426pt;height:711pt" coordorigin="2040,540" coordsize="8520,14220">
                <v:shape id="shape_0" stroked="f" o:allowincell="f" style="position:absolute;left:2040;top:5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LE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00;top:54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E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040;top:3961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IR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680;top:396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OUR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80;top:720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IF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20;top:7201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IX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60;top:10441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VEN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40;top:10620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IGH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60;top:13860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NINE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280;top:1386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977265" cy="1416050"/>
                <wp:effectExtent l="0" t="0" r="0" b="0"/>
                <wp:wrapSquare wrapText="larges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15880"/>
                          <a:chOff x="0" y="0"/>
                          <a:chExt cx="977400" cy="141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6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0720" y="0"/>
                            <a:ext cx="526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pt;width:76.95pt;height:111.5pt" coordorigin="-120,-180" coordsize="1539,2230">
                <v:shape id="shape_0" stroked="f" o:allowincell="f" style="position:absolute;left:-120;top:-180;width:828;height:2229;mso-wrap-style:none;v-text-anchor:middle" type="_x0000_t75">
                  <v:imagedata r:id="rId3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90;top:-180;width:828;height:2229;mso-wrap-style:none;v-text-anchor:middle" type="_x0000_t75">
                  <v:imagedata r:id="rId31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047115" cy="1232535"/>
                <wp:effectExtent l="0" t="0" r="0" b="0"/>
                <wp:wrapSquare wrapText="larges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232640"/>
                          <a:chOff x="0" y="0"/>
                          <a:chExt cx="1047240" cy="1232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410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2960" y="0"/>
                            <a:ext cx="5842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pt;width:82.45pt;height:97.05pt" coordorigin="5520,0" coordsize="1649,1941">
                <v:shape id="shape_0" stroked="f" o:allowincell="f" style="position:absolute;left:5520;top:0;width:851;height:1940;mso-wrap-style:none;v-text-anchor:middle" type="_x0000_t75">
                  <v:imagedata r:id="rId3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249;top:0;width:919;height:1940;mso-wrap-style:none;v-text-anchor:middle" type="_x0000_t75">
                  <v:imagedata r:id="rId3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1212215" cy="971550"/>
                <wp:effectExtent l="0" t="0" r="0" b="0"/>
                <wp:wrapSquare wrapText="larges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971640"/>
                          <a:chOff x="0" y="0"/>
                          <a:chExt cx="1212120" cy="97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51160" y="0"/>
                            <a:ext cx="660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0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0pt;width:95.45pt;height:76.5pt" coordorigin="-240,3600" coordsize="1909,1530">
                <v:shape id="shape_0" stroked="f" o:allowincell="f" style="position:absolute;left:628;top:3600;width:1040;height:1529;mso-wrap-style:none;v-text-anchor:middle" type="_x0000_t75">
                  <v:imagedata r:id="rId3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-240;top:3600;width:929;height:1529;mso-wrap-style:none;v-text-anchor:middle" type="_x0000_t75">
                  <v:imagedata r:id="rId39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0</wp:posOffset>
                </wp:positionV>
                <wp:extent cx="907415" cy="1023620"/>
                <wp:effectExtent l="0" t="0" r="0" b="0"/>
                <wp:wrapSquare wrapText="larges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23480"/>
                          <a:chOff x="0" y="0"/>
                          <a:chExt cx="907560" cy="102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546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9800" y="0"/>
                            <a:ext cx="5277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80pt;width:71.45pt;height:80.6pt" coordorigin="5640,3600" coordsize="1429,1612">
                <v:shape id="shape_0" stroked="f" o:allowincell="f" style="position:absolute;left:5640;top:3600;width:715;height:1611;mso-wrap-style:none;v-text-anchor:middle" type="_x0000_t75">
                  <v:imagedata r:id="rId4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238;top:3600;width:830;height:1611;mso-wrap-style:none;v-text-anchor:middle" type="_x0000_t75">
                  <v:imagedata r:id="rId4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4343400</wp:posOffset>
                </wp:positionV>
                <wp:extent cx="1047115" cy="1162050"/>
                <wp:effectExtent l="0" t="0" r="0" b="0"/>
                <wp:wrapSquare wrapText="larges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62080"/>
                          <a:chOff x="0" y="0"/>
                          <a:chExt cx="1047240" cy="1162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4120"/>
                            <a:ext cx="6292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8560" y="0"/>
                            <a:ext cx="5086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42pt;width:82.45pt;height:91.5pt" coordorigin="-240,6840" coordsize="1649,1830">
                <v:shape id="shape_0" stroked="f" o:allowincell="f" style="position:absolute;left:-240;top:6878;width:990;height:1791;mso-wrap-style:none;v-text-anchor:middle" type="_x0000_t75">
                  <v:imagedata r:id="rId4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08;top:6840;width:800;height:1791;mso-wrap-style:none;v-text-anchor:middle" type="_x0000_t75">
                  <v:imagedata r:id="rId4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1116965" cy="1032510"/>
                <wp:effectExtent l="0" t="0" r="0" b="0"/>
                <wp:wrapSquare wrapText="larges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032480"/>
                          <a:chOff x="0" y="0"/>
                          <a:chExt cx="1117080" cy="1032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1600"/>
                            <a:ext cx="577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6280" y="0"/>
                            <a:ext cx="640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42pt;width:87.95pt;height:81.3pt" coordorigin="5520,6840" coordsize="1759,1626">
                <v:shape id="shape_0" stroked="f" o:allowincell="f" style="position:absolute;left:5520;top:6874;width:909;height:1591;mso-wrap-style:none;v-text-anchor:middle" type="_x0000_t75">
                  <v:imagedata r:id="rId5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270;top:6840;width:1008;height:1591;mso-wrap-style:none;v-text-anchor:middle" type="_x0000_t75">
                  <v:imagedata r:id="rId51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6515100</wp:posOffset>
                </wp:positionV>
                <wp:extent cx="1326515" cy="1114425"/>
                <wp:effectExtent l="0" t="0" r="0" b="0"/>
                <wp:wrapSquare wrapText="larges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14560"/>
                          <a:chOff x="0" y="0"/>
                          <a:chExt cx="1326600" cy="1114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48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40800" y="45720"/>
                            <a:ext cx="6858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13pt;width:104.45pt;height:87.75pt" coordorigin="-480,10260" coordsize="2089,1755">
                <v:shape id="shape_0" stroked="f" o:allowincell="f" style="position:absolute;left:-480;top:10260;width:1177;height:1682;mso-wrap-style:none;v-text-anchor:middle" type="_x0000_t75">
                  <v:imagedata r:id="rId5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29;top:10332;width:1079;height:1682;mso-wrap-style:none;v-text-anchor:middle" type="_x0000_t75">
                  <v:imagedata r:id="rId5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6400800</wp:posOffset>
                </wp:positionV>
                <wp:extent cx="1047115" cy="1177290"/>
                <wp:effectExtent l="0" t="0" r="0" b="0"/>
                <wp:wrapSquare wrapText="larges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77200"/>
                          <a:chOff x="0" y="0"/>
                          <a:chExt cx="1047240" cy="1177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92880"/>
                            <a:ext cx="5418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4040" y="0"/>
                            <a:ext cx="5828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04pt;width:82.45pt;height:92.7pt" coordorigin="5520,10080" coordsize="1649,1854">
                <v:shape id="shape_0" stroked="f" o:allowincell="f" style="position:absolute;left:5520;top:10226;width:852;height:1707;mso-wrap-style:none;v-text-anchor:middle" type="_x0000_t75">
                  <v:imagedata r:id="rId5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251;top:10080;width:917;height:1707;mso-wrap-style:none;v-text-anchor:middle" type="_x0000_t75">
                  <v:imagedata r:id="rId59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8572500</wp:posOffset>
                </wp:positionV>
                <wp:extent cx="908050" cy="1073150"/>
                <wp:effectExtent l="0" t="0" r="0" b="0"/>
                <wp:wrapSquare wrapText="larges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073160"/>
                          <a:chOff x="0" y="0"/>
                          <a:chExt cx="907920" cy="1073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20840" y="64800"/>
                            <a:ext cx="4870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14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75pt;width:71.45pt;height:84.5pt" coordorigin="-120,13500" coordsize="1429,1690">
                <v:shape id="shape_0" stroked="f" o:allowincell="f" style="position:absolute;left:543;top:13602;width:766;height:1587;mso-wrap-style:none;v-text-anchor:middle" type="_x0000_t75">
                  <v:imagedata r:id="rId6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-120;top:13500;width:773;height:1587;mso-wrap-style:none;v-text-anchor:middle" type="_x0000_t75">
                  <v:imagedata r:id="rId6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8458200</wp:posOffset>
                </wp:positionV>
                <wp:extent cx="1396365" cy="1212850"/>
                <wp:effectExtent l="0" t="0" r="0" b="0"/>
                <wp:wrapSquare wrapText="largest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12840"/>
                          <a:chOff x="0" y="0"/>
                          <a:chExt cx="1396440" cy="1212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3080"/>
                            <a:ext cx="833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07400" y="0"/>
                            <a:ext cx="689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66pt;width:109.95pt;height:95.5pt" coordorigin="5280,13320" coordsize="2199,1910">
                <v:shape id="shape_0" stroked="f" o:allowincell="f" style="position:absolute;left:5280;top:13435;width:1311;height:1794;mso-wrap-style:none;v-text-anchor:middle" type="_x0000_t75">
                  <v:imagedata r:id="rId6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394;top:13320;width:1084;height:1794;mso-wrap-style:none;v-text-anchor:middle" type="_x0000_t75">
                  <v:imagedata r:id="rId6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7545070" cy="10297160"/>
                <wp:effectExtent l="0" t="8890" r="0" b="30480"/>
                <wp:wrapSquare wrapText="larges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297080"/>
                          <a:chOff x="0" y="0"/>
                          <a:chExt cx="7545240" cy="10297080"/>
                        </a:xfrm>
                      </wpg:grpSpPr>
                      <wps:wsp>
                        <wps:cNvSpPr/>
                        <wps:spPr>
                          <a:xfrm>
                            <a:off x="0" y="83541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76960"/>
                            <a:ext cx="739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24160"/>
                            <a:ext cx="73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7470000" cy="102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422928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7467480" cy="39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9040" y="2151360"/>
                                <a:ext cx="358344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72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203832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638100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9040" y="8448840"/>
                              <a:ext cx="3583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1791360" cy="1848600"/>
                              </a:xfrm>
                              <a:custGeom>
                                <a:avLst/>
                                <a:gdLst>
                                  <a:gd name="textAreaLeft" fmla="*/ 49320 w 1015560"/>
                                  <a:gd name="textAreaRight" fmla="*/ 966240 w 1015560"/>
                                  <a:gd name="textAreaTop" fmla="*/ 49320 h 1047960"/>
                                  <a:gd name="textAreaBottom" fmla="*/ 998640 h 10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9"/>
                                    </a:lnTo>
                                    <a:arcTo wR="3600" hR="3600" stAng="10800000" swAng="-5400000"/>
                                    <a:lnTo>
                                      <a:pt x="18000" y="222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pt;width:594.05pt;height:810.85pt" coordorigin="-840,-540" coordsize="11881,16217">
                <v:line id="shape_0" from="-840,12616" to="10801,12616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20,9345" to="10921,9345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line id="shape_0" from="-718,5954" to="10801,5954" stroked="t" o:allowincell="f" style="position:absolute">
                  <v:stroke color="black" weight="12600" dashstyle="dash" joinstyle="miter" endcap="flat"/>
                  <v:fill o:detectmouseclick="t" on="false"/>
                  <w10:wrap type="square" side="largest"/>
                </v:line>
                <v:group id="shape_0" style="position:absolute;left:-722;top:-540;width:11763;height:16217">
                  <v:group id="shape_0" style="position:absolute;left:-718;top:6120;width:5644;height:2911">
                    <v:roundrect id="shape_0" fillcolor="white" stroked="t" o:allowincell="f" style="position:absolute;left:-718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6120;width:5644;height:2911">
                    <v:roundrect id="shape_0" fillcolor="white" stroked="t" o:allowincell="f" style="position:absolute;left:5044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6120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18;top:-540;width:11759;height:6299">
                    <v:group id="shape_0" style="position:absolute;left:-718;top:-540;width:5643;height:2911">
                      <v:roundrect id="shape_0" fillcolor="white" stroked="t" o:allowincell="f" style="position:absolute;left:-718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-540;width:5643;height:2911">
                      <v:roundrect id="shape_0" fillcolor="white" stroked="t" o:allowincell="f" style="position:absolute;left:5044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-54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718;top:2848;width:5643;height:2911">
                      <v:roundrect id="shape_0" fillcolor="white" stroked="t" o:allowincell="f" style="position:absolute;left:-718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2848;width:5643;height:2911">
                      <v:roundrect id="shape_0" fillcolor="white" stroked="t" o:allowincell="f" style="position:absolute;left:5044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6;top:2848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line id="shape_0" from="-600,2670" to="11041,267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-718;top:9509;width:5644;height:2911">
                    <v:roundrect id="shape_0" fillcolor="white" stroked="t" o:allowincell="f" style="position:absolute;left:-718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5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4;top:9509;width:5644;height:2911">
                    <v:roundrect id="shape_0" fillcolor="white" stroked="t" o:allowincell="f" style="position:absolute;left:5044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7;top:9509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-722;top:12765;width:5644;height:2911">
                    <v:roundrect id="shape_0" fillcolor="white" stroked="t" o:allowincell="f" style="position:absolute;left:-722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2101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  <v:group id="shape_0" style="position:absolute;left:5040;top:12765;width:5644;height:2911">
                    <v:roundrect id="shape_0" fillcolor="white" stroked="t" o:allowincell="f" style="position:absolute;left:5040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  <v:roundrect id="shape_0" fillcolor="white" stroked="t" o:allowincell="f" style="position:absolute;left:7863;top:12765;width:2820;height:2910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square" side="largest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6530</wp:posOffset>
                </wp:positionH>
                <wp:positionV relativeFrom="paragraph">
                  <wp:posOffset>342900</wp:posOffset>
                </wp:positionV>
                <wp:extent cx="5410200" cy="9029700"/>
                <wp:effectExtent l="0" t="0" r="0" b="0"/>
                <wp:wrapSquare wrapText="largest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9029880"/>
                          <a:chOff x="0" y="0"/>
                          <a:chExt cx="54100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LE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IR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1718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OUR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2292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IF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2292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IX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28668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VEN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40080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IGH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458200"/>
                            <a:ext cx="1676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NINET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4582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WEN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27pt;width:426pt;height:711pt" coordorigin="2278,540" coordsize="8520,14220">
                <v:shape id="shape_0" stroked="f" o:allowincell="f" style="position:absolute;left:2278;top:54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LE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38;top:54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E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78;top:3961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IR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918;top:396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OUR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518;top:7201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IF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158;top:7201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IX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398;top:10441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VEN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278;top:10620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IGH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398;top:13860;width:2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NINET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518;top:13860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W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977265" cy="1416050"/>
                <wp:effectExtent l="0" t="0" r="0" b="0"/>
                <wp:wrapSquare wrapText="largest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15880"/>
                          <a:chOff x="0" y="0"/>
                          <a:chExt cx="977400" cy="1415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26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0720" y="0"/>
                            <a:ext cx="526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pt;width:76.95pt;height:111.5pt" coordorigin="5640,-180" coordsize="1539,2230">
                <v:shape id="shape_0" stroked="f" o:allowincell="f" style="position:absolute;left:5640;top:-180;width:828;height:2229;mso-wrap-style:none;v-text-anchor:middle" type="_x0000_t75">
                  <v:imagedata r:id="rId7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350;top:-180;width:828;height:2229;mso-wrap-style:none;v-text-anchor:middle" type="_x0000_t75">
                  <v:imagedata r:id="rId71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047115" cy="1232535"/>
                <wp:effectExtent l="0" t="0" r="0" b="0"/>
                <wp:wrapSquare wrapText="larges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232640"/>
                          <a:chOff x="0" y="0"/>
                          <a:chExt cx="1047240" cy="1232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10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62960" y="0"/>
                            <a:ext cx="5842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82.45pt;height:97.05pt" coordorigin="-240,0" coordsize="1649,1941">
                <v:shape id="shape_0" stroked="f" o:allowincell="f" style="position:absolute;left:-240;top:0;width:851;height:1940;mso-wrap-style:none;v-text-anchor:middle" type="_x0000_t75">
                  <v:imagedata r:id="rId7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489;top:0;width:919;height:1940;mso-wrap-style:none;v-text-anchor:middle" type="_x0000_t75">
                  <v:imagedata r:id="rId7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0</wp:posOffset>
                </wp:positionV>
                <wp:extent cx="1212215" cy="971550"/>
                <wp:effectExtent l="0" t="0" r="0" b="0"/>
                <wp:wrapSquare wrapText="larges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971640"/>
                          <a:chOff x="0" y="0"/>
                          <a:chExt cx="1212120" cy="971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51160" y="0"/>
                            <a:ext cx="660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90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71pt;width:95.45pt;height:76.5pt" coordorigin="5520,3420" coordsize="1909,1530">
                <v:shape id="shape_0" stroked="f" o:allowincell="f" style="position:absolute;left:6388;top:3420;width:1040;height:1529;mso-wrap-style:none;v-text-anchor:middle" type="_x0000_t75">
                  <v:imagedata r:id="rId7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520;top:3420;width:929;height:1529;mso-wrap-style:none;v-text-anchor:middle" type="_x0000_t75">
                  <v:imagedata r:id="rId79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907415" cy="1023620"/>
                <wp:effectExtent l="0" t="0" r="0" b="0"/>
                <wp:wrapSquare wrapText="larges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1023480"/>
                          <a:chOff x="0" y="0"/>
                          <a:chExt cx="907560" cy="1023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4546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79800" y="0"/>
                            <a:ext cx="5277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1pt;width:71.45pt;height:80.6pt" coordorigin="120,3420" coordsize="1429,1612">
                <v:shape id="shape_0" stroked="f" o:allowincell="f" style="position:absolute;left:120;top:3420;width:715;height:1611;mso-wrap-style:none;v-text-anchor:middle" type="_x0000_t75">
                  <v:imagedata r:id="rId8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18;top:3420;width:830;height:1611;mso-wrap-style:none;v-text-anchor:middle" type="_x0000_t75">
                  <v:imagedata r:id="rId8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4343400</wp:posOffset>
                </wp:positionV>
                <wp:extent cx="1116965" cy="1032510"/>
                <wp:effectExtent l="0" t="0" r="0" b="0"/>
                <wp:wrapSquare wrapText="largest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032480"/>
                          <a:chOff x="0" y="0"/>
                          <a:chExt cx="1117080" cy="1032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21600"/>
                            <a:ext cx="577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76280" y="0"/>
                            <a:ext cx="640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42pt;width:87.95pt;height:81.3pt" coordorigin="-240,6840" coordsize="1759,1626">
                <v:shape id="shape_0" stroked="f" o:allowincell="f" style="position:absolute;left:-240;top:6874;width:909;height:1591;mso-wrap-style:none;v-text-anchor:middle" type="_x0000_t75">
                  <v:imagedata r:id="rId8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10;top:6840;width:1008;height:1591;mso-wrap-style:none;v-text-anchor:middle" type="_x0000_t75">
                  <v:imagedata r:id="rId8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4229100</wp:posOffset>
                </wp:positionV>
                <wp:extent cx="1047115" cy="1162050"/>
                <wp:effectExtent l="0" t="0" r="0" b="0"/>
                <wp:wrapSquare wrapText="larges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62080"/>
                          <a:chOff x="0" y="0"/>
                          <a:chExt cx="1047240" cy="1162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4120"/>
                            <a:ext cx="6292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38560" y="0"/>
                            <a:ext cx="5086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33pt;width:82.45pt;height:91.5pt" coordorigin="5640,6660" coordsize="1649,1830">
                <v:shape id="shape_0" stroked="f" o:allowincell="f" style="position:absolute;left:5640;top:6698;width:990;height:1791;mso-wrap-style:none;v-text-anchor:middle" type="_x0000_t75">
                  <v:imagedata r:id="rId9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488;top:6660;width:800;height:1791;mso-wrap-style:none;v-text-anchor:middle" type="_x0000_t75">
                  <v:imagedata r:id="rId91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00</wp:posOffset>
                </wp:positionV>
                <wp:extent cx="1047115" cy="1177290"/>
                <wp:effectExtent l="0" t="0" r="0" b="0"/>
                <wp:wrapSquare wrapText="largest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77200"/>
                          <a:chOff x="0" y="0"/>
                          <a:chExt cx="1047240" cy="1177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92880"/>
                            <a:ext cx="5418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4040" y="0"/>
                            <a:ext cx="58284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95pt;width:82.45pt;height:92.75pt" coordorigin="-240,9900" coordsize="1649,1855">
                <v:shape id="shape_0" stroked="f" o:allowincell="f" style="position:absolute;left:-240;top:10047;width:852;height:1707;mso-wrap-style:none;v-text-anchor:middle" type="_x0000_t75">
                  <v:imagedata r:id="rId9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491;top:9900;width:917;height:1707;mso-wrap-style:none;v-text-anchor:middle" type="_x0000_t75">
                  <v:imagedata r:id="rId9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6400800</wp:posOffset>
                </wp:positionV>
                <wp:extent cx="1326515" cy="1114425"/>
                <wp:effectExtent l="0" t="0" r="0" b="0"/>
                <wp:wrapSquare wrapText="larges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14560"/>
                          <a:chOff x="0" y="0"/>
                          <a:chExt cx="1326600" cy="11145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748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40800" y="45720"/>
                            <a:ext cx="6858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04pt;width:104.45pt;height:87.75pt" coordorigin="5520,10080" coordsize="2089,1755">
                <v:shape id="shape_0" stroked="f" o:allowincell="f" style="position:absolute;left:5520;top:10080;width:1177;height:1682;mso-wrap-style:none;v-text-anchor:middle" type="_x0000_t75">
                  <v:imagedata r:id="rId9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6529;top:10152;width:1079;height:1682;mso-wrap-style:none;v-text-anchor:middle" type="_x0000_t75">
                  <v:imagedata r:id="rId99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1396365" cy="1212850"/>
                <wp:effectExtent l="0" t="0" r="0" b="0"/>
                <wp:wrapSquare wrapText="largest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12840"/>
                          <a:chOff x="0" y="0"/>
                          <a:chExt cx="1396440" cy="12128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73080"/>
                            <a:ext cx="833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07400" y="0"/>
                            <a:ext cx="689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66pt;width:109.95pt;height:95.5pt" coordorigin="-360,13320" coordsize="2199,1910">
                <v:shape id="shape_0" stroked="f" o:allowincell="f" style="position:absolute;left:-360;top:13435;width:1311;height:1794;mso-wrap-style:none;v-text-anchor:middle" type="_x0000_t75">
                  <v:imagedata r:id="rId10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54;top:13320;width:1084;height:1794;mso-wrap-style:none;v-text-anchor:middle" type="_x0000_t75">
                  <v:imagedata r:id="rId10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0</wp:posOffset>
                </wp:positionV>
                <wp:extent cx="908050" cy="1073150"/>
                <wp:effectExtent l="0" t="0" r="0" b="0"/>
                <wp:wrapSquare wrapText="larges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073160"/>
                          <a:chOff x="0" y="0"/>
                          <a:chExt cx="907920" cy="10731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20840" y="64800"/>
                            <a:ext cx="4870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4914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66pt;width:71.45pt;height:84.5pt" coordorigin="5760,13320" coordsize="1429,1690">
                <v:shape id="shape_0" stroked="f" o:allowincell="f" style="position:absolute;left:6423;top:13422;width:766;height:1587;mso-wrap-style:none;v-text-anchor:middle" type="_x0000_t75">
                  <v:imagedata r:id="rId10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5760;top:13320;width:773;height:1587;mso-wrap-style:none;v-text-anchor:middle" type="_x0000_t75">
                  <v:imagedata r:id="rId10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7545070" cy="9601200"/>
                <wp:effectExtent l="0" t="8890" r="0" b="0"/>
                <wp:wrapSquare wrapText="larges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9601200"/>
                          <a:chOff x="0" y="0"/>
                          <a:chExt cx="75452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240" cy="8354160"/>
                          </a:xfrm>
                        </wpg:grpSpPr>
                        <wps:wsp>
                          <wps:cNvSpPr/>
                          <wps:spPr>
                            <a:xfrm>
                              <a:off x="0" y="8354160"/>
                              <a:ext cx="739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7468920" cy="82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696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12416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422928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0120" y="422928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746748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9040" y="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72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136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9040" y="215136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72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2038320"/>
                                  <a:ext cx="739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638100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0120" y="638100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228600"/>
                            <a:ext cx="5333400" cy="78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1523880" cy="14821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239400"/>
                                <a:ext cx="852120" cy="124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745560" y="0"/>
                                <a:ext cx="778680" cy="124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733920" y="114480"/>
                              <a:ext cx="1523520" cy="12268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928440" cy="12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788040" y="0"/>
                                <a:ext cx="735480" cy="12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320" y="2057400"/>
                              <a:ext cx="1599480" cy="141660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636840" y="0"/>
                                <a:ext cx="962640" cy="141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765720" cy="141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2057400"/>
                              <a:ext cx="1675800" cy="154188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92880"/>
                                <a:ext cx="930960" cy="144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807120" y="0"/>
                                <a:ext cx="868680" cy="144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320" y="4097520"/>
                              <a:ext cx="1599480" cy="168156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917640" cy="168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864360" y="0"/>
                                <a:ext cx="735480" cy="168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4114800"/>
                              <a:ext cx="1600200" cy="14522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944280" cy="145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836280" y="0"/>
                                <a:ext cx="763920" cy="145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286680"/>
                              <a:ext cx="1600200" cy="152604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173160"/>
                                <a:ext cx="81072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695520" y="0"/>
                                <a:ext cx="90504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6400800"/>
                              <a:ext cx="167580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114480"/>
                                <a:ext cx="467280" cy="123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381600" y="0"/>
                                <a:ext cx="70236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973440" y="0"/>
                                <a:ext cx="70236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981080" y="571680"/>
                            <a:ext cx="5410080" cy="902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THIR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67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FOR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1752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FIF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640" y="217152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IX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422892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EVEN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4228920"/>
                              <a:ext cx="167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EIGH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286320"/>
                              <a:ext cx="1676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NINE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240" y="640080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HUND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8458200"/>
                              <a:ext cx="1676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2520" y="845820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pt;width:594.05pt;height:756.05pt" coordorigin="-840,-540" coordsize="11881,15121">
                <v:group id="shape_0" style="position:absolute;left:-840;top:-540;width:11881;height:13156">
                  <v:line id="shape_0" from="-840,12616" to="10801,12616" stroked="t" o:allowincell="f" style="position:absolute">
                    <v:stroke color="black" weight="12600" dashstyle="dash" joinstyle="miter" endcap="flat"/>
                    <v:fill o:detectmouseclick="t" on="false"/>
                    <w10:wrap type="square" side="largest"/>
                  </v:line>
                  <v:group id="shape_0" style="position:absolute;left:-720;top:-540;width:11761;height:12960">
                    <v:line id="shape_0" from="-720,9345" to="10921,9345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  <v:line id="shape_0" from="-718,5954" to="10801,595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  <v:group id="shape_0" style="position:absolute;left:-718;top:6120;width:5644;height:2911">
                      <v:roundrect id="shape_0" fillcolor="white" stroked="t" o:allowincell="f" style="position:absolute;left:-718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5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6120;width:5644;height:2911">
                      <v:roundrect id="shape_0" fillcolor="white" stroked="t" o:allowincell="f" style="position:absolute;left:5044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7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718;top:-540;width:11759;height:6299">
                      <v:group id="shape_0" style="position:absolute;left:-718;top:-540;width:5643;height:2911">
                        <v:roundrect id="shape_0" fillcolor="white" stroked="t" o:allowincell="f" style="position:absolute;left:-718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2104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5044;top:-540;width:5643;height:2911">
                        <v:roundrect id="shape_0" fillcolor="white" stroked="t" o:allowincell="f" style="position:absolute;left:5044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7866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-718;top:2848;width:5643;height:2911">
                        <v:roundrect id="shape_0" fillcolor="white" stroked="t" o:allowincell="f" style="position:absolute;left:-718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2104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5044;top:2848;width:5643;height:2911">
                        <v:roundrect id="shape_0" fillcolor="white" stroked="t" o:allowincell="f" style="position:absolute;left:5044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7866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line id="shape_0" from="-600,2670" to="11041,267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-718;top:9509;width:5644;height:2911">
                      <v:roundrect id="shape_0" fillcolor="white" stroked="t" o:allowincell="f" style="position:absolute;left:-718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2105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5044;top:9509;width:5644;height:2911">
                      <v:roundrect id="shape_0" fillcolor="white" stroked="t" o:allowincell="f" style="position:absolute;left:5044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867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</v:group>
                </v:group>
                <v:group id="shape_0" style="position:absolute;left:-600;top:-180;width:8399;height:12303">
                  <v:group id="shape_0" style="position:absolute;left:-480;top:-180;width:2400;height:2334">
                    <v:shape id="shape_0" stroked="f" o:allowincell="f" style="position:absolute;left:-480;top:197;width:1341;height:1956;mso-wrap-style:none;v-text-anchor:middle" type="_x0000_t75">
                      <v:imagedata r:id="rId125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94;top:-180;width:1225;height:1956;mso-wrap-style:none;v-text-anchor:middle" type="_x0000_t75">
                      <v:imagedata r:id="rId126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5280;top:0;width:2399;height:1932">
                    <v:shape id="shape_0" stroked="f" o:allowincell="f" style="position:absolute;left:5280;top:0;width:1461;height:1931;mso-wrap-style:none;v-text-anchor:middle" type="_x0000_t75">
                      <v:imagedata r:id="rId127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521;top:0;width:1157;height:1931;mso-wrap-style:none;v-text-anchor:middle" type="_x0000_t75">
                      <v:imagedata r:id="rId128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-480;top:3060;width:2519;height:2231">
                    <v:shape id="shape_0" stroked="f" o:allowincell="f" style="position:absolute;left:523;top:3060;width:1515;height:2230;mso-wrap-style:none;v-text-anchor:middle" type="_x0000_t75">
                      <v:imagedata r:id="rId129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-480;top:3060;width:1205;height:2230;mso-wrap-style:none;v-text-anchor:middle" type="_x0000_t75">
                      <v:imagedata r:id="rId130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5160;top:3060;width:2639;height:2428">
                    <v:shape id="shape_0" stroked="f" o:allowincell="f" style="position:absolute;left:5160;top:3206;width:1465;height:2281;mso-wrap-style:none;v-text-anchor:middle" type="_x0000_t75">
                      <v:imagedata r:id="rId131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431;top:3060;width:1367;height:2281;mso-wrap-style:none;v-text-anchor:middle" type="_x0000_t75">
                      <v:imagedata r:id="rId132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-480;top:6273;width:2519;height:2648">
                    <v:shape id="shape_0" stroked="f" o:allowincell="f" style="position:absolute;left:-480;top:6273;width:1444;height:2647;mso-wrap-style:none;v-text-anchor:middle" type="_x0000_t75">
                      <v:imagedata r:id="rId133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881;top:6273;width:1157;height:2647;mso-wrap-style:none;v-text-anchor:middle" type="_x0000_t75">
                      <v:imagedata r:id="rId134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5160;top:6300;width:2520;height:2287">
                    <v:shape id="shape_0" stroked="f" o:allowincell="f" style="position:absolute;left:5160;top:6300;width:1486;height:2286;mso-wrap-style:none;v-text-anchor:middle" type="_x0000_t75">
                      <v:imagedata r:id="rId135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477;top:6300;width:1202;height:2286;mso-wrap-style:none;v-text-anchor:middle" type="_x0000_t75">
                      <v:imagedata r:id="rId136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-600;top:9720;width:2520;height:2402">
                    <v:shape id="shape_0" stroked="f" o:allowincell="f" style="position:absolute;left:-600;top:9993;width:1276;height:2129;mso-wrap-style:none;v-text-anchor:middle" type="_x0000_t75">
                      <v:imagedata r:id="rId137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495;top:9720;width:1424;height:2129;mso-wrap-style:none;v-text-anchor:middle" type="_x0000_t75">
                      <v:imagedata r:id="rId138" o:detectmouseclick="t"/>
                      <v:stroke color="#3465a4" joinstyle="round" endcap="flat"/>
                      <w10:wrap type="square" side="largest"/>
                    </v:shape>
                  </v:group>
                  <v:group id="shape_0" style="position:absolute;left:5160;top:9900;width:2639;height:2130">
                    <v:shape id="shape_0" stroked="f" o:allowincell="f" style="position:absolute;left:5160;top:10080;width:735;height:1947;mso-wrap-style:none;v-text-anchor:middle" type="_x0000_t75">
                      <v:imagedata r:id="rId139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5761;top:9900;width:1105;height:2129;mso-wrap-style:none;v-text-anchor:middle" type="_x0000_t75">
                      <v:imagedata r:id="rId140" o:detectmouseclick="t"/>
                      <v:stroke color="#3465a4" joinstyle="round" endcap="flat"/>
                      <w10:wrap type="square" side="largest"/>
                    </v:shape>
                    <v:shape id="shape_0" stroked="f" o:allowincell="f" style="position:absolute;left:6693;top:9900;width:1105;height:2129;mso-wrap-style:none;v-text-anchor:middle" type="_x0000_t75">
                      <v:imagedata r:id="rId141" o:detectmouseclick="t"/>
                      <v:stroke color="#3465a4" joinstyle="round" endcap="flat"/>
                      <w10:wrap type="square" side="largest"/>
                    </v:shape>
                  </v:group>
                </v:group>
                <v:group id="shape_0" style="position:absolute;left:2280;top:360;width:8520;height:14220">
                  <v:shape id="shape_0" stroked="f" o:allowincell="f" style="position:absolute;left:2280;top:3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THI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040;top:360;width:26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FO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280;top:3780;width:27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FIF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920;top:378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IX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520;top:7020;width:2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EVEN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160;top:7020;width:26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EIGH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400;top:10260;width:26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NIN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280;top:10440;width:2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HUNDR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400;top:13680;width:26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520;top:13680;width:22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545070" cy="9601200"/>
                <wp:effectExtent l="0" t="8890" r="0" b="0"/>
                <wp:wrapSquare wrapText="largest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9601200"/>
                          <a:chOff x="0" y="0"/>
                          <a:chExt cx="75452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240" cy="8354160"/>
                          </a:xfrm>
                        </wpg:grpSpPr>
                        <wps:wsp>
                          <wps:cNvSpPr/>
                          <wps:spPr>
                            <a:xfrm>
                              <a:off x="0" y="8354160"/>
                              <a:ext cx="739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7468920" cy="82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6960"/>
                                <a:ext cx="739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12416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422928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0120" y="422928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746748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9040" y="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72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136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9040" y="2151360"/>
                                  <a:ext cx="3583440" cy="184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720" y="0"/>
                                    <a:ext cx="1791360" cy="1848600"/>
                                  </a:xfrm>
                                  <a:custGeom>
                                    <a:avLst/>
                                    <a:gdLst>
                                      <a:gd name="textAreaLeft" fmla="*/ 49320 w 1015560"/>
                                      <a:gd name="textAreaRight" fmla="*/ 966240 w 1015560"/>
                                      <a:gd name="textAreaTop" fmla="*/ 49320 h 1047960"/>
                                      <a:gd name="textAreaBottom" fmla="*/ 998640 h 104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2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8689"/>
                                        </a:lnTo>
                                        <a:arcTo wR="3600" hR="3600" stAng="10800000" swAng="-5400000"/>
                                        <a:lnTo>
                                          <a:pt x="18000" y="222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2038320"/>
                                  <a:ext cx="739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638100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0120" y="6381000"/>
                                <a:ext cx="358380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0"/>
                                  <a:ext cx="1791360" cy="1848600"/>
                                </a:xfrm>
                                <a:custGeom>
                                  <a:avLst/>
                                  <a:gdLst>
                                    <a:gd name="textAreaLeft" fmla="*/ 49320 w 1015560"/>
                                    <a:gd name="textAreaRight" fmla="*/ 966240 w 1015560"/>
                                    <a:gd name="textAreaTop" fmla="*/ 49320 h 1047960"/>
                                    <a:gd name="textAreaBottom" fmla="*/ 998640 h 10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89"/>
                                      </a:lnTo>
                                      <a:arcTo wR="3600" hR="3600" stAng="10800000" swAng="-5400000"/>
                                      <a:lnTo>
                                        <a:pt x="18000" y="222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1080" y="571680"/>
                            <a:ext cx="5410080" cy="902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THIR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67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FOR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1752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FIF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640" y="217152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IX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422892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SEVEN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4228920"/>
                              <a:ext cx="167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EIGH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286320"/>
                              <a:ext cx="1676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NINE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240" y="640080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HUND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8458200"/>
                              <a:ext cx="1676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2520" y="845820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343080"/>
                            <a:ext cx="1523520" cy="12268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928440" cy="12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788040" y="0"/>
                              <a:ext cx="735480" cy="12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9880" y="228600"/>
                            <a:ext cx="1523880" cy="14821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239400"/>
                              <a:ext cx="85212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745560" y="0"/>
                              <a:ext cx="77868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6200" y="2400480"/>
                            <a:ext cx="1599480" cy="141660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636840" y="0"/>
                              <a:ext cx="962640" cy="14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765720" cy="14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2286000"/>
                            <a:ext cx="1675800" cy="154188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92880"/>
                              <a:ext cx="93096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807120" y="0"/>
                              <a:ext cx="86868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6200" y="4343400"/>
                            <a:ext cx="1599480" cy="168156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91764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864360" y="0"/>
                              <a:ext cx="73548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4457880"/>
                            <a:ext cx="1600200" cy="145224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944280" cy="145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836280" y="0"/>
                              <a:ext cx="763920" cy="145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6515280"/>
                            <a:ext cx="1675800" cy="135252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114120"/>
                              <a:ext cx="46728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82320" y="0"/>
                              <a:ext cx="70236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973440" y="0"/>
                              <a:ext cx="70236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9880" y="6515280"/>
                            <a:ext cx="1600200" cy="152604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173160"/>
                              <a:ext cx="81072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695520" y="0"/>
                              <a:ext cx="90504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94.05pt;height:756pt" coordorigin="-1080,-540" coordsize="11881,15120">
                <v:group id="shape_0" style="position:absolute;left:-1080;top:-540;width:11881;height:13155">
                  <v:line id="shape_0" from="-1080,12616" to="10561,12616" stroked="t" o:allowincell="f" style="position:absolute">
                    <v:stroke color="black" weight="12600" dashstyle="dash" joinstyle="miter" endcap="flat"/>
                    <v:fill o:detectmouseclick="t" on="false"/>
                    <w10:wrap type="square" side="largest"/>
                  </v:line>
                  <v:group id="shape_0" style="position:absolute;left:-960;top:-540;width:11761;height:12960">
                    <v:line id="shape_0" from="-960,9345" to="10681,9345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  <v:line id="shape_0" from="-958,5954" to="10561,595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 side="largest"/>
                    </v:line>
                    <v:group id="shape_0" style="position:absolute;left:-958;top:6120;width:5644;height:2911">
                      <v:roundrect id="shape_0" fillcolor="white" stroked="t" o:allowincell="f" style="position:absolute;left:-958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1865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4804;top:6120;width:5644;height:2911">
                      <v:roundrect id="shape_0" fillcolor="white" stroked="t" o:allowincell="f" style="position:absolute;left:4804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627;top:6120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-958;top:-540;width:11759;height:6299">
                      <v:group id="shape_0" style="position:absolute;left:-958;top:-540;width:5643;height:2911">
                        <v:roundrect id="shape_0" fillcolor="white" stroked="t" o:allowincell="f" style="position:absolute;left:-958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1864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4804;top:-540;width:5643;height:2911">
                        <v:roundrect id="shape_0" fillcolor="white" stroked="t" o:allowincell="f" style="position:absolute;left:4804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7626;top:-540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-958;top:2848;width:5643;height:2911">
                        <v:roundrect id="shape_0" fillcolor="white" stroked="t" o:allowincell="f" style="position:absolute;left:-958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1864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group id="shape_0" style="position:absolute;left:4804;top:2848;width:5643;height:2911">
                        <v:roundrect id="shape_0" fillcolor="white" stroked="t" o:allowincell="f" style="position:absolute;left:4804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  <v:roundrect id="shape_0" fillcolor="white" stroked="t" o:allowincell="f" style="position:absolute;left:7626;top:2848;width:2820;height:2910;mso-wrap-style:none;v-text-anchor:middle">
                          <v:fill o:detectmouseclick="t" type="solid" color2="black"/>
                          <v:stroke color="black" weight="15840" joinstyle="miter" endcap="flat"/>
                          <v:shadow on="t" obscured="f" color="gray"/>
                          <w10:wrap type="square" side="largest"/>
                        </v:roundrect>
                      </v:group>
                      <v:line id="shape_0" from="-840,2670" to="10801,267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-958;top:9509;width:5644;height:2911">
                      <v:roundrect id="shape_0" fillcolor="white" stroked="t" o:allowincell="f" style="position:absolute;left:-958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1865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  <v:group id="shape_0" style="position:absolute;left:4804;top:9509;width:5644;height:2911">
                      <v:roundrect id="shape_0" fillcolor="white" stroked="t" o:allowincell="f" style="position:absolute;left:4804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  <v:roundrect id="shape_0" fillcolor="white" stroked="t" o:allowincell="f" style="position:absolute;left:7627;top:9509;width:2820;height:2910;mso-wrap-style:none;v-text-anchor:middle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square" side="largest"/>
                      </v:roundrect>
                    </v:group>
                  </v:group>
                </v:group>
                <v:group id="shape_0" style="position:absolute;left:2040;top:360;width:8520;height:14220">
                  <v:shape id="shape_0" stroked="f" o:allowincell="f" style="position:absolute;left:2040;top:3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THI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800;top:360;width:26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FOR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040;top:3780;width:27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FIF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680;top:378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IX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280;top:7020;width:22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SEVEN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920;top:7020;width:26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EIGH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160;top:10260;width:26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NIN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040;top:10440;width:2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HUNDR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160;top:13680;width:26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280;top:13680;width:22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-600;top:0;width:2399;height:1932">
                  <v:shape id="shape_0" stroked="f" o:allowincell="f" style="position:absolute;left:-600;top:0;width:1461;height:1931;mso-wrap-style:none;v-text-anchor:middle" type="_x0000_t75">
                    <v:imagedata r:id="rId159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641;top:0;width:1157;height:1931;mso-wrap-style:none;v-text-anchor:middle" type="_x0000_t75">
                    <v:imagedata r:id="rId160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4920;top:-180;width:2400;height:2334">
                  <v:shape id="shape_0" stroked="f" o:allowincell="f" style="position:absolute;left:4920;top:197;width:1341;height:1956;mso-wrap-style:none;v-text-anchor:middle" type="_x0000_t75">
                    <v:imagedata r:id="rId161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6094;top:-180;width:1225;height:1956;mso-wrap-style:none;v-text-anchor:middle" type="_x0000_t75">
                    <v:imagedata r:id="rId162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5040;top:3240;width:2519;height:2231">
                  <v:shape id="shape_0" stroked="f" o:allowincell="f" style="position:absolute;left:6043;top:3240;width:1515;height:2230;mso-wrap-style:none;v-text-anchor:middle" type="_x0000_t75">
                    <v:imagedata r:id="rId163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5040;top:3240;width:1205;height:2230;mso-wrap-style:none;v-text-anchor:middle" type="_x0000_t75">
                    <v:imagedata r:id="rId164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-840;top:3060;width:2639;height:2428">
                  <v:shape id="shape_0" stroked="f" o:allowincell="f" style="position:absolute;left:-840;top:3206;width:1465;height:2281;mso-wrap-style:none;v-text-anchor:middle" type="_x0000_t75">
                    <v:imagedata r:id="rId165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431;top:3060;width:1367;height:2281;mso-wrap-style:none;v-text-anchor:middle" type="_x0000_t75">
                    <v:imagedata r:id="rId166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5040;top:6300;width:2519;height:2648">
                  <v:shape id="shape_0" stroked="f" o:allowincell="f" style="position:absolute;left:5040;top:6300;width:1444;height:2647;mso-wrap-style:none;v-text-anchor:middle" type="_x0000_t75">
                    <v:imagedata r:id="rId167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6401;top:6300;width:1157;height:2647;mso-wrap-style:none;v-text-anchor:middle" type="_x0000_t75">
                    <v:imagedata r:id="rId168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-840;top:6480;width:2520;height:2287">
                  <v:shape id="shape_0" stroked="f" o:allowincell="f" style="position:absolute;left:-840;top:6480;width:1486;height:2286;mso-wrap-style:none;v-text-anchor:middle" type="_x0000_t75">
                    <v:imagedata r:id="rId169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477;top:6480;width:1202;height:2286;mso-wrap-style:none;v-text-anchor:middle" type="_x0000_t75">
                    <v:imagedata r:id="rId170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-840;top:9720;width:2639;height:2130">
                  <v:shape id="shape_0" stroked="f" o:allowincell="f" style="position:absolute;left:-840;top:9900;width:735;height:1947;mso-wrap-style:none;v-text-anchor:middle" type="_x0000_t75">
                    <v:imagedata r:id="rId171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-238;top:9720;width:1105;height:2129;mso-wrap-style:none;v-text-anchor:middle" type="_x0000_t75">
                    <v:imagedata r:id="rId172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693;top:9720;width:1105;height:2129;mso-wrap-style:none;v-text-anchor:middle" type="_x0000_t75">
                    <v:imagedata r:id="rId173" o:detectmouseclick="t"/>
                    <v:stroke color="#3465a4" joinstyle="round" endcap="flat"/>
                    <w10:wrap type="square" side="largest"/>
                  </v:shape>
                </v:group>
                <v:group id="shape_0" style="position:absolute;left:4920;top:9720;width:2520;height:2403">
                  <v:shape id="shape_0" stroked="f" o:allowincell="f" style="position:absolute;left:4920;top:9993;width:1276;height:2129;mso-wrap-style:none;v-text-anchor:middle" type="_x0000_t75">
                    <v:imagedata r:id="rId174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6015;top:9720;width:1424;height:2129;mso-wrap-style:none;v-text-anchor:middle" type="_x0000_t75">
                    <v:imagedata r:id="rId175" o:detectmouseclick="t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583940" cy="1848485"/>
                <wp:effectExtent l="8890" t="8890" r="30480" b="30480"/>
                <wp:wrapSquare wrapText="largest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848600"/>
                          <a:chOff x="0" y="0"/>
                          <a:chExt cx="3583800" cy="18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1360" cy="1848600"/>
                          </a:xfrm>
                          <a:custGeom>
                            <a:avLst/>
                            <a:gdLst>
                              <a:gd name="textAreaLeft" fmla="*/ 49320 w 1015560"/>
                              <a:gd name="textAreaRight" fmla="*/ 966240 w 1015560"/>
                              <a:gd name="textAreaTop" fmla="*/ 49320 h 1047960"/>
                              <a:gd name="textAreaBottom" fmla="*/ 99864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89"/>
                                </a:lnTo>
                                <a:arcTo wR="3600" hR="3600" stAng="10800000" swAng="-5400000"/>
                                <a:lnTo>
                                  <a:pt x="18000" y="22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791360" cy="1848600"/>
                          </a:xfrm>
                          <a:custGeom>
                            <a:avLst/>
                            <a:gdLst>
                              <a:gd name="textAreaLeft" fmla="*/ 49320 w 1015560"/>
                              <a:gd name="textAreaRight" fmla="*/ 966240 w 1015560"/>
                              <a:gd name="textAreaTop" fmla="*/ 49320 h 1047960"/>
                              <a:gd name="textAreaBottom" fmla="*/ 99864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89"/>
                                </a:lnTo>
                                <a:arcTo wR="3600" hR="3600" stAng="10800000" swAng="-5400000"/>
                                <a:lnTo>
                                  <a:pt x="18000" y="22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7pt;width:282.15pt;height:145.55pt" coordorigin="2160,-540" coordsize="5643,2911">
                <v:roundrect id="shape_0" fillcolor="white" stroked="t" o:allowincell="f" style="position:absolute;left:2160;top:-540;width:2820;height:2910;mso-wrap-style:none;v-text-anchor:middle">
                  <v:fill o:detectmouseclick="t" type="solid" color2="black"/>
                  <v:stroke color="black" weight="15840" joinstyle="miter" endcap="flat"/>
                  <v:shadow on="t" obscured="f" color="gray"/>
                  <w10:wrap type="square" side="largest"/>
                </v:roundrect>
                <v:roundrect id="shape_0" fillcolor="white" stroked="t" o:allowincell="f" style="position:absolute;left:4983;top:-540;width:2820;height:2910;mso-wrap-style:none;v-text-anchor:middle">
                  <v:fill o:detectmouseclick="t" type="solid" color2="black"/>
                  <v:stroke color="black" weight="15840" joinstyle="miter" endcap="flat"/>
                  <v:shadow on="t" obscured="f" color="gray"/>
                  <w10:wrap type="square" side="largest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145415</wp:posOffset>
                </wp:positionV>
                <wp:extent cx="1447800" cy="5715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1.4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Place them facedown on the table and shuffle them until they're random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Allow your opponent to take seven dominoes, and take seven for yourself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>Allow the player with the double blank to go first. Let that placer decide which NUMBER starts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 xml:space="preserve">Lay a domino with like value next to the first domino (it doesn't matter which end)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i/>
          <w:sz w:val="36"/>
          <w:szCs w:val="36"/>
          <w:lang w:val="en-US"/>
        </w:rPr>
        <w:t xml:space="preserve">Pick from the pile if you don't have a domino that corresponds to the ones on the layout. </w:t>
      </w:r>
      <w:r>
        <w:rPr>
          <w:rFonts w:cs="Arial" w:ascii="Arial" w:hAnsi="Arial"/>
          <w:i/>
          <w:sz w:val="36"/>
          <w:szCs w:val="36"/>
        </w:rPr>
        <w:t>Keep those dominoes concealed from your opponent(s)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Pass if no more dominoes are left in the pile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>Win the session if you're the first person to run out of dominoes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rning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f you're playing with three or four players, each player should take five domino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If more than two are playing, play rotates clockwi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4.jpeg"/><Relationship Id="rId44" Type="http://schemas.openxmlformats.org/officeDocument/2006/relationships/image" Target="media/image1.jpeg"/><Relationship Id="rId45" Type="http://schemas.openxmlformats.org/officeDocument/2006/relationships/image" Target="media/image5.jpeg"/><Relationship Id="rId46" Type="http://schemas.openxmlformats.org/officeDocument/2006/relationships/image" Target="media/image1.jpeg"/><Relationship Id="rId47" Type="http://schemas.openxmlformats.org/officeDocument/2006/relationships/image" Target="media/image5.jpeg"/><Relationship Id="rId48" Type="http://schemas.openxmlformats.org/officeDocument/2006/relationships/image" Target="media/image1.jpeg"/><Relationship Id="rId49" Type="http://schemas.openxmlformats.org/officeDocument/2006/relationships/image" Target="media/image6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1.jpeg"/><Relationship Id="rId53" Type="http://schemas.openxmlformats.org/officeDocument/2006/relationships/image" Target="media/image7.jpeg"/><Relationship Id="rId54" Type="http://schemas.openxmlformats.org/officeDocument/2006/relationships/image" Target="media/image1.jpeg"/><Relationship Id="rId55" Type="http://schemas.openxmlformats.org/officeDocument/2006/relationships/image" Target="media/image7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1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.jpeg"/><Relationship Id="rId62" Type="http://schemas.openxmlformats.org/officeDocument/2006/relationships/image" Target="media/image9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0.jpeg"/><Relationship Id="rId66" Type="http://schemas.openxmlformats.org/officeDocument/2006/relationships/image" Target="media/image2.jpeg"/><Relationship Id="rId67" Type="http://schemas.openxmlformats.org/officeDocument/2006/relationships/image" Target="media/image10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.jpeg"/><Relationship Id="rId78" Type="http://schemas.openxmlformats.org/officeDocument/2006/relationships/image" Target="media/image3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4.jpeg"/><Relationship Id="rId84" Type="http://schemas.openxmlformats.org/officeDocument/2006/relationships/image" Target="media/image1.jpeg"/><Relationship Id="rId85" Type="http://schemas.openxmlformats.org/officeDocument/2006/relationships/image" Target="media/image6.jpeg"/><Relationship Id="rId86" Type="http://schemas.openxmlformats.org/officeDocument/2006/relationships/image" Target="media/image1.jpeg"/><Relationship Id="rId87" Type="http://schemas.openxmlformats.org/officeDocument/2006/relationships/image" Target="media/image6.jpeg"/><Relationship Id="rId88" Type="http://schemas.openxmlformats.org/officeDocument/2006/relationships/image" Target="media/image1.jpeg"/><Relationship Id="rId89" Type="http://schemas.openxmlformats.org/officeDocument/2006/relationships/image" Target="media/image5.jpeg"/><Relationship Id="rId90" Type="http://schemas.openxmlformats.org/officeDocument/2006/relationships/image" Target="media/image1.jpeg"/><Relationship Id="rId91" Type="http://schemas.openxmlformats.org/officeDocument/2006/relationships/image" Target="media/image5.jpeg"/><Relationship Id="rId92" Type="http://schemas.openxmlformats.org/officeDocument/2006/relationships/image" Target="media/image1.jpeg"/><Relationship Id="rId93" Type="http://schemas.openxmlformats.org/officeDocument/2006/relationships/image" Target="media/image8.jpeg"/><Relationship Id="rId94" Type="http://schemas.openxmlformats.org/officeDocument/2006/relationships/image" Target="media/image1.jpeg"/><Relationship Id="rId95" Type="http://schemas.openxmlformats.org/officeDocument/2006/relationships/image" Target="media/image8.jpeg"/><Relationship Id="rId96" Type="http://schemas.openxmlformats.org/officeDocument/2006/relationships/image" Target="media/image1.jpeg"/><Relationship Id="rId97" Type="http://schemas.openxmlformats.org/officeDocument/2006/relationships/image" Target="media/image7.jpeg"/><Relationship Id="rId98" Type="http://schemas.openxmlformats.org/officeDocument/2006/relationships/image" Target="media/image1.jpeg"/><Relationship Id="rId99" Type="http://schemas.openxmlformats.org/officeDocument/2006/relationships/image" Target="media/image7.jpeg"/><Relationship Id="rId100" Type="http://schemas.openxmlformats.org/officeDocument/2006/relationships/image" Target="media/image2.jpeg"/><Relationship Id="rId101" Type="http://schemas.openxmlformats.org/officeDocument/2006/relationships/image" Target="media/image10.jpeg"/><Relationship Id="rId102" Type="http://schemas.openxmlformats.org/officeDocument/2006/relationships/image" Target="media/image2.jpeg"/><Relationship Id="rId103" Type="http://schemas.openxmlformats.org/officeDocument/2006/relationships/image" Target="media/image10.jpeg"/><Relationship Id="rId104" Type="http://schemas.openxmlformats.org/officeDocument/2006/relationships/image" Target="media/image9.jpeg"/><Relationship Id="rId105" Type="http://schemas.openxmlformats.org/officeDocument/2006/relationships/image" Target="media/image1.jpeg"/><Relationship Id="rId106" Type="http://schemas.openxmlformats.org/officeDocument/2006/relationships/image" Target="media/image9.jpeg"/><Relationship Id="rId107" Type="http://schemas.openxmlformats.org/officeDocument/2006/relationships/image" Target="media/image1.jpeg"/><Relationship Id="rId108" Type="http://schemas.openxmlformats.org/officeDocument/2006/relationships/image" Target="media/image3.jpeg"/><Relationship Id="rId109" Type="http://schemas.openxmlformats.org/officeDocument/2006/relationships/image" Target="media/image10.jpeg"/><Relationship Id="rId110" Type="http://schemas.openxmlformats.org/officeDocument/2006/relationships/image" Target="media/image4.jpeg"/><Relationship Id="rId111" Type="http://schemas.openxmlformats.org/officeDocument/2006/relationships/image" Target="media/image10.jpeg"/><Relationship Id="rId112" Type="http://schemas.openxmlformats.org/officeDocument/2006/relationships/image" Target="media/image10.jpeg"/><Relationship Id="rId113" Type="http://schemas.openxmlformats.org/officeDocument/2006/relationships/image" Target="media/image5.jpeg"/><Relationship Id="rId114" Type="http://schemas.openxmlformats.org/officeDocument/2006/relationships/image" Target="media/image6.jpeg"/><Relationship Id="rId115" Type="http://schemas.openxmlformats.org/officeDocument/2006/relationships/image" Target="media/image10.jpeg"/><Relationship Id="rId116" Type="http://schemas.openxmlformats.org/officeDocument/2006/relationships/image" Target="media/image7.jpeg"/><Relationship Id="rId117" Type="http://schemas.openxmlformats.org/officeDocument/2006/relationships/image" Target="media/image10.jpeg"/><Relationship Id="rId118" Type="http://schemas.openxmlformats.org/officeDocument/2006/relationships/image" Target="media/image8.jpeg"/><Relationship Id="rId119" Type="http://schemas.openxmlformats.org/officeDocument/2006/relationships/image" Target="media/image10.jpeg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image" Target="media/image1.jpeg"/><Relationship Id="rId123" Type="http://schemas.openxmlformats.org/officeDocument/2006/relationships/image" Target="media/image10.jpeg"/><Relationship Id="rId124" Type="http://schemas.openxmlformats.org/officeDocument/2006/relationships/image" Target="media/image10.jpeg"/><Relationship Id="rId125" Type="http://schemas.openxmlformats.org/officeDocument/2006/relationships/image" Target="media/image3.jpeg"/><Relationship Id="rId126" Type="http://schemas.openxmlformats.org/officeDocument/2006/relationships/image" Target="media/image10.jpeg"/><Relationship Id="rId127" Type="http://schemas.openxmlformats.org/officeDocument/2006/relationships/image" Target="media/image4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5.jpeg"/><Relationship Id="rId131" Type="http://schemas.openxmlformats.org/officeDocument/2006/relationships/image" Target="media/image6.jpeg"/><Relationship Id="rId132" Type="http://schemas.openxmlformats.org/officeDocument/2006/relationships/image" Target="media/image10.jpeg"/><Relationship Id="rId133" Type="http://schemas.openxmlformats.org/officeDocument/2006/relationships/image" Target="media/image7.jpeg"/><Relationship Id="rId134" Type="http://schemas.openxmlformats.org/officeDocument/2006/relationships/image" Target="media/image10.jpeg"/><Relationship Id="rId135" Type="http://schemas.openxmlformats.org/officeDocument/2006/relationships/image" Target="media/image8.jpeg"/><Relationship Id="rId136" Type="http://schemas.openxmlformats.org/officeDocument/2006/relationships/image" Target="media/image10.jpeg"/><Relationship Id="rId137" Type="http://schemas.openxmlformats.org/officeDocument/2006/relationships/image" Target="media/image9.jpeg"/><Relationship Id="rId138" Type="http://schemas.openxmlformats.org/officeDocument/2006/relationships/image" Target="media/image10.jpeg"/><Relationship Id="rId139" Type="http://schemas.openxmlformats.org/officeDocument/2006/relationships/image" Target="media/image1.jpeg"/><Relationship Id="rId140" Type="http://schemas.openxmlformats.org/officeDocument/2006/relationships/image" Target="media/image10.jpeg"/><Relationship Id="rId141" Type="http://schemas.openxmlformats.org/officeDocument/2006/relationships/image" Target="media/image10.jpeg"/><Relationship Id="rId142" Type="http://schemas.openxmlformats.org/officeDocument/2006/relationships/image" Target="media/image4.jpeg"/><Relationship Id="rId143" Type="http://schemas.openxmlformats.org/officeDocument/2006/relationships/image" Target="media/image10.jpeg"/><Relationship Id="rId144" Type="http://schemas.openxmlformats.org/officeDocument/2006/relationships/image" Target="media/image3.jpeg"/><Relationship Id="rId145" Type="http://schemas.openxmlformats.org/officeDocument/2006/relationships/image" Target="media/image10.jpeg"/><Relationship Id="rId146" Type="http://schemas.openxmlformats.org/officeDocument/2006/relationships/image" Target="media/image10.jpeg"/><Relationship Id="rId147" Type="http://schemas.openxmlformats.org/officeDocument/2006/relationships/image" Target="media/image5.jpeg"/><Relationship Id="rId148" Type="http://schemas.openxmlformats.org/officeDocument/2006/relationships/image" Target="media/image6.jpeg"/><Relationship Id="rId149" Type="http://schemas.openxmlformats.org/officeDocument/2006/relationships/image" Target="media/image10.jpeg"/><Relationship Id="rId150" Type="http://schemas.openxmlformats.org/officeDocument/2006/relationships/image" Target="media/image7.jpeg"/><Relationship Id="rId151" Type="http://schemas.openxmlformats.org/officeDocument/2006/relationships/image" Target="media/image10.jpeg"/><Relationship Id="rId152" Type="http://schemas.openxmlformats.org/officeDocument/2006/relationships/image" Target="media/image8.jpeg"/><Relationship Id="rId153" Type="http://schemas.openxmlformats.org/officeDocument/2006/relationships/image" Target="media/image10.jpeg"/><Relationship Id="rId154" Type="http://schemas.openxmlformats.org/officeDocument/2006/relationships/image" Target="media/image1.jpeg"/><Relationship Id="rId155" Type="http://schemas.openxmlformats.org/officeDocument/2006/relationships/image" Target="media/image10.jpeg"/><Relationship Id="rId156" Type="http://schemas.openxmlformats.org/officeDocument/2006/relationships/image" Target="media/image10.jpeg"/><Relationship Id="rId157" Type="http://schemas.openxmlformats.org/officeDocument/2006/relationships/image" Target="media/image9.jpeg"/><Relationship Id="rId158" Type="http://schemas.openxmlformats.org/officeDocument/2006/relationships/image" Target="media/image10.jpeg"/><Relationship Id="rId159" Type="http://schemas.openxmlformats.org/officeDocument/2006/relationships/image" Target="media/image4.jpeg"/><Relationship Id="rId160" Type="http://schemas.openxmlformats.org/officeDocument/2006/relationships/image" Target="media/image10.jpeg"/><Relationship Id="rId161" Type="http://schemas.openxmlformats.org/officeDocument/2006/relationships/image" Target="media/image3.jpeg"/><Relationship Id="rId162" Type="http://schemas.openxmlformats.org/officeDocument/2006/relationships/image" Target="media/image10.jpeg"/><Relationship Id="rId163" Type="http://schemas.openxmlformats.org/officeDocument/2006/relationships/image" Target="media/image10.jpeg"/><Relationship Id="rId164" Type="http://schemas.openxmlformats.org/officeDocument/2006/relationships/image" Target="media/image5.jpeg"/><Relationship Id="rId165" Type="http://schemas.openxmlformats.org/officeDocument/2006/relationships/image" Target="media/image6.jpeg"/><Relationship Id="rId166" Type="http://schemas.openxmlformats.org/officeDocument/2006/relationships/image" Target="media/image10.jpeg"/><Relationship Id="rId167" Type="http://schemas.openxmlformats.org/officeDocument/2006/relationships/image" Target="media/image7.jpeg"/><Relationship Id="rId168" Type="http://schemas.openxmlformats.org/officeDocument/2006/relationships/image" Target="media/image10.jpeg"/><Relationship Id="rId169" Type="http://schemas.openxmlformats.org/officeDocument/2006/relationships/image" Target="media/image8.jpeg"/><Relationship Id="rId170" Type="http://schemas.openxmlformats.org/officeDocument/2006/relationships/image" Target="media/image10.jpeg"/><Relationship Id="rId171" Type="http://schemas.openxmlformats.org/officeDocument/2006/relationships/image" Target="media/image1.jpeg"/><Relationship Id="rId172" Type="http://schemas.openxmlformats.org/officeDocument/2006/relationships/image" Target="media/image10.jpeg"/><Relationship Id="rId173" Type="http://schemas.openxmlformats.org/officeDocument/2006/relationships/image" Target="media/image10.jpeg"/><Relationship Id="rId174" Type="http://schemas.openxmlformats.org/officeDocument/2006/relationships/image" Target="media/image9.jpeg"/><Relationship Id="rId175" Type="http://schemas.openxmlformats.org/officeDocument/2006/relationships/image" Target="media/image10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9:00Z</dcterms:created>
  <dc:creator>Lorena Lozano Espenet</dc:creator>
  <dc:description/>
  <dc:language>en-US</dc:language>
  <cp:lastModifiedBy>PC</cp:lastModifiedBy>
  <dcterms:modified xsi:type="dcterms:W3CDTF">2015-02-02T20:09:00Z</dcterms:modified>
  <cp:revision>2</cp:revision>
  <dc:subject/>
  <dc:title/>
</cp:coreProperties>
</file>