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5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3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2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3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5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5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3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2491105" cy="921385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72.55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63.85pt;width:180.1pt;height:63.75pt;mso-wrap-style:none;v-text-anchor:middle;mso-position-vertical:top" type="_x0000_t172">
                            <v:path textpathok="t"/>
                            <v:textpath on="t" fitshape="t" string="FAMILY FUN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336550</wp:posOffset>
                </wp:positionV>
                <wp:extent cx="5270500" cy="42418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334pt;mso-wrap-distance-left:9.05pt;mso-wrap-distance-right:9.05pt;mso-wrap-distance-top:0pt;mso-wrap-distance-bottom:0pt;margin-top:2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1040130" cy="92329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11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58.85pt" filled="f" o:ole="">
                                  <v:imagedata r:id="rId3" o:title=""/>
                                </v:shape>
                                <o:OLEObject Type="Embed" ProgID="" ShapeID="ole_rId2" DrawAspect="Content" ObjectID="_53943869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72.7pt;mso-wrap-distance-left:9.05pt;mso-wrap-distance-right:9.05pt;mso-wrap-distance-top:0pt;mso-wrap-distance-bottom:0pt;margin-top:3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11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58.85pt" filled="f" o:ole="">
                            <v:imagedata r:id="rId5" o:title=""/>
                          </v:shape>
                          <o:OLEObject Type="Embed" ProgID="" ShapeID="ole_rId4" DrawAspect="Content" ObjectID="_147215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452755</wp:posOffset>
                </wp:positionV>
                <wp:extent cx="1037590" cy="923290"/>
                <wp:effectExtent l="0" t="0" r="0" b="0"/>
                <wp:wrapSquare wrapText="bothSides"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10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8pt;height:56pt" filled="f" o:ole="">
                                  <v:imagedata r:id="rId7" o:title=""/>
                                </v:shape>
                                <o:OLEObject Type="Embed" ProgID="" ShapeID="ole_rId6" DrawAspect="Content" ObjectID="_79740216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3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10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8pt;height:56pt" filled="f" o:ole="">
                            <v:imagedata r:id="rId9" o:title=""/>
                          </v:shape>
                          <o:OLEObject Type="Embed" ProgID="" ShapeID="ole_rId8" DrawAspect="Content" ObjectID="_67505600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824355</wp:posOffset>
                </wp:positionV>
                <wp:extent cx="1037590" cy="923290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0" w:dyaOrig="12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8pt;height:64.9pt" filled="f" o:ole="">
                                  <v:imagedata r:id="rId11" o:title=""/>
                                </v:shape>
                                <o:OLEObject Type="Embed" ProgID="" ShapeID="ole_rId10" DrawAspect="Content" ObjectID="_197056360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4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0" w:dyaOrig="12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8pt;height:64.9pt" filled="f" o:ole="">
                            <v:imagedata r:id="rId13" o:title=""/>
                          </v:shape>
                          <o:OLEObject Type="Embed" ProgID="" ShapeID="ole_rId12" DrawAspect="Content" ObjectID="_449294117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1037590" cy="92329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0" w:dyaOrig="11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5.05pt;height:58.5pt" filled="f" o:ole="">
                                  <v:imagedata r:id="rId15" o:title=""/>
                                </v:shape>
                                <o:OLEObject Type="Embed" ProgID="" ShapeID="ole_rId14" DrawAspect="Content" ObjectID="_2054306462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4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0" w:dyaOrig="11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5.05pt;height:58.5pt" filled="f" o:ole="">
                            <v:imagedata r:id="rId17" o:title=""/>
                          </v:shape>
                          <o:OLEObject Type="Embed" ProgID="" ShapeID="ole_rId16" DrawAspect="Content" ObjectID="_57829257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824355</wp:posOffset>
                </wp:positionV>
                <wp:extent cx="1037590" cy="923290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5" w:dyaOrig="10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6.8pt;height:59.25pt" filled="f" o:ole="">
                                  <v:imagedata r:id="rId19" o:title=""/>
                                </v:shape>
                                <o:OLEObject Type="Embed" ProgID="" ShapeID="ole_rId18" DrawAspect="Content" ObjectID="_1907834196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4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5" w:dyaOrig="10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6.8pt;height:59.25pt" filled="f" o:ole="">
                            <v:imagedata r:id="rId21" o:title=""/>
                          </v:shape>
                          <o:OLEObject Type="Embed" ProgID="" ShapeID="ole_rId20" DrawAspect="Content" ObjectID="_1245424391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824355</wp:posOffset>
                </wp:positionV>
                <wp:extent cx="1037590" cy="923290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5" w:dyaOrig="11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6.8pt;height:66.15pt" filled="f" o:ole="">
                                  <v:imagedata r:id="rId23" o:title=""/>
                                </v:shape>
                                <o:OLEObject Type="Embed" ProgID="" ShapeID="ole_rId22" DrawAspect="Content" ObjectID="_99911911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4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5" w:dyaOrig="11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6.8pt;height:66.15pt" filled="f" o:ole="">
                            <v:imagedata r:id="rId25" o:title=""/>
                          </v:shape>
                          <o:OLEObject Type="Embed" ProgID="" ShapeID="ole_rId24" DrawAspect="Content" ObjectID="_1985619117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3195955</wp:posOffset>
                </wp:positionV>
                <wp:extent cx="1037590" cy="92329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10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6.8pt;height:64.4pt" filled="f" o:ole="">
                                  <v:imagedata r:id="rId27" o:title=""/>
                                </v:shape>
                                <o:OLEObject Type="Embed" ProgID="" ShapeID="ole_rId26" DrawAspect="Content" ObjectID="_984944490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25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10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6.8pt;height:64.4pt" filled="f" o:ole="">
                            <v:imagedata r:id="rId29" o:title=""/>
                          </v:shape>
                          <o:OLEObject Type="Embed" ProgID="" ShapeID="ole_rId28" DrawAspect="Content" ObjectID="_329392508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195955</wp:posOffset>
                </wp:positionV>
                <wp:extent cx="923925" cy="92329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5" w:dyaOrig="117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6.8pt;height:60.7pt" filled="f" o:ole="">
                                  <v:imagedata r:id="rId31" o:title=""/>
                                </v:shape>
                                <o:OLEObject Type="Embed" ProgID="" ShapeID="ole_rId30" DrawAspect="Content" ObjectID="_1779968452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25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5" w:dyaOrig="117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6.8pt;height:60.7pt" filled="f" o:ole="">
                            <v:imagedata r:id="rId33" o:title=""/>
                          </v:shape>
                          <o:OLEObject Type="Embed" ProgID="" ShapeID="ole_rId32" DrawAspect="Content" ObjectID="_606637807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195955</wp:posOffset>
                </wp:positionV>
                <wp:extent cx="1037590" cy="92329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106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6.8pt;height:54.5pt" filled="f" o:ole="">
                                  <v:imagedata r:id="rId35" o:title=""/>
                                </v:shape>
                                <o:OLEObject Type="Embed" ProgID="" ShapeID="ole_rId34" DrawAspect="Content" ObjectID="_793313141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25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106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6.8pt;height:54.5pt" filled="f" o:ole="">
                            <v:imagedata r:id="rId37" o:title=""/>
                          </v:shape>
                          <o:OLEObject Type="Embed" ProgID="" ShapeID="ole_rId36" DrawAspect="Content" ObjectID="_1231601236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3730</wp:posOffset>
                </wp:positionH>
                <wp:positionV relativeFrom="paragraph">
                  <wp:posOffset>-585470</wp:posOffset>
                </wp:positionV>
                <wp:extent cx="1856740" cy="51714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171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07.2pt;mso-wrap-distance-left:9.05pt;mso-wrap-distance-right:9.05pt;mso-wrap-distance-top:0pt;mso-wrap-distance-bottom:0pt;margin-top:-46.1pt;mso-position-vertical-relative:text;margin-left:3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/>
                        <w:pict>
                          <v:rect id="shape_0" fillcolor="black" stroked="t" o:allowincell="f" style="position:absolute;margin-left:0pt;margin-top:-192pt;width:110pt;height:191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usingrandfatherfathersistermothergrandmotherauntbrotheruncl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usingrandfatherfathersistermothergrandmotherauntbrotheruncle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4681855</wp:posOffset>
                </wp:positionV>
                <wp:extent cx="355600" cy="2294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80.7pt;mso-wrap-distance-left:9.05pt;mso-wrap-distance-right:9.05pt;mso-wrap-distance-top:0pt;mso-wrap-distance-bottom:0pt;margin-top:36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77.05pt;margin-top:-89.15pt;width:166.1pt;height:11.95pt;mso-wrap-style:none;v-text-anchor:middle;rotation:90;mso-position-vertical:top" type="_x0000_t136">
                            <v:path textpathok="t"/>
                            <v:textpath on="t" fitshape="t" string="FIND THE WORDS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J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J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2853055</wp:posOffset>
                </wp:positionV>
                <wp:extent cx="1037590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923290" cy="23749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SAR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SAR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1037590" cy="2374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4545</wp:posOffset>
                </wp:positionH>
                <wp:positionV relativeFrom="paragraph">
                  <wp:posOffset>4224655</wp:posOffset>
                </wp:positionV>
                <wp:extent cx="1037590" cy="2374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3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2853055</wp:posOffset>
                </wp:positionV>
                <wp:extent cx="1037590" cy="237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S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2409190" cy="92329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ch the words to the pictures for Sarah.  Write the number in the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brother 2. father 3. m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aunt 5. uncle 6. cousin 7. grandm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 grandfathe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tch the words to the pictures for Sarah.  Write the number in the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brother 2. father 3. m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aunt 5. uncle 6. cousin 7. grandmoth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. grandfather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2853055</wp:posOffset>
                </wp:positionV>
                <wp:extent cx="1037590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PH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PH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7072630</wp:posOffset>
                </wp:positionV>
                <wp:extent cx="3799840" cy="25679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567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255333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202.2pt;mso-wrap-distance-left:9.05pt;mso-wrap-distance-right:9.05pt;mso-wrap-distance-top:0pt;mso-wrap-distance-bottom:0pt;margin-top:556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255333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8370</wp:posOffset>
                </wp:positionH>
                <wp:positionV relativeFrom="paragraph">
                  <wp:posOffset>6960235</wp:posOffset>
                </wp:positionV>
                <wp:extent cx="3343275" cy="26568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249364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5pt;height:209.2pt;mso-wrap-distance-left:9.05pt;mso-wrap-distance-right:9.05pt;mso-wrap-distance-top:0pt;mso-wrap-distance-bottom:0pt;margin-top:548.0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249364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7196455</wp:posOffset>
                </wp:positionV>
                <wp:extent cx="2637790" cy="3517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DAD is short for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6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DAD is short for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7196455</wp:posOffset>
                </wp:positionV>
                <wp:extent cx="2637790" cy="3517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MOM is short for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6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MOM is short for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0245</wp:posOffset>
                </wp:positionH>
                <wp:positionV relativeFrom="paragraph">
                  <wp:posOffset>9253855</wp:posOffset>
                </wp:positionV>
                <wp:extent cx="1723390" cy="2374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lp the father find his 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2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elp the father find his 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9368155</wp:posOffset>
                </wp:positionV>
                <wp:extent cx="2523490" cy="2374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lp the mother find the baby’s rat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3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elp the mother find the baby’s rat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4681855</wp:posOffset>
                </wp:positionV>
                <wp:extent cx="3552190" cy="21901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Q R S S F R Z P R K Q A V T V H N F I D F 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 xml:space="preserve">K E E O N A P E L O I H F U N Z F A C H T 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 xml:space="preserve">Y X R H X E T M O T H E R K F U O B L J T 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R T E Q T S Z H R K X X C A T F A C H B V 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W H J I A P R E H T O M D N A R G C L L 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L U T S W H F M J R D I S X F K P I O B W 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 xml:space="preserve">O A O K Y P O D Y D L Z Q P F P S U U O W 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S B R Z D F V G N Y A Z N F G T B P S I F 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 xml:space="preserve">Z R B C R D G Q S A E L C N U M B T I V U 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 xml:space="preserve">M X E R K X C H O O R B W N Y G G R N T K 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 xml:space="preserve">V G B L C B Z T X T A G N G Z V A L Q E C 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 xml:space="preserve">M M Z B U K A X L U X N G Y A S H B B J W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2.45pt;mso-wrap-distance-left:9.05pt;mso-wrap-distance-right:9.05pt;mso-wrap-distance-top:0pt;mso-wrap-distance-bottom:0pt;margin-top:36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Q R S S F R Z P R K Q A V T V H N F I D F 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  <w:t xml:space="preserve">K E E O N A P E L O I H F U N Z F A C H T C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  <w:t xml:space="preserve">Y X R H X E T M O T H E R K F U O B L J T P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R T E Q T S Z H R K X X C A T F A C H B V 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N W H J I A P R E H T O M D N A R G C L L 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L U T S W H F M J R D I S X F K P I O B W P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  <w:t xml:space="preserve">O A O K Y P O D Y D L Z Q P F P S U U O W F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S B R Z D F V G N Y A Z N F G T B P S I F 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  <w:t xml:space="preserve">Z R B C R D G Q S A E L C N U M B T I V U 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  <w:t xml:space="preserve">M X E R K X C H O O R B W N Y G G R N T K 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  <w:t xml:space="preserve">V G B L C B Z T X T A G N G Z V A L Q E C W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  <w:t xml:space="preserve">M M Z B U K A X L U X N G Y A S H B B J W Y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237490" cy="2374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237490" cy="2374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1938655</wp:posOffset>
                </wp:positionV>
                <wp:extent cx="237490" cy="2374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237490" cy="2374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237490" cy="2374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1938655</wp:posOffset>
                </wp:positionV>
                <wp:extent cx="237490" cy="2374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2374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3767455</wp:posOffset>
                </wp:positionV>
                <wp:extent cx="237490" cy="2374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567055</wp:posOffset>
                </wp:positionV>
                <wp:extent cx="923290" cy="6946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SARAH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SARAH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28370</wp:posOffset>
                </wp:positionH>
                <wp:positionV relativeFrom="paragraph">
                  <wp:posOffset>4672330</wp:posOffset>
                </wp:positionV>
                <wp:extent cx="3228340" cy="21996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ok at the family tree and write the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Anna is Sarah’s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Susie is Sarah’s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John is Sally’s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Mark is Sarah’s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Liz is Sarah’s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Sally is Sarah’s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John is Susie’s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John is Susie’s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Jim is Sarah’s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 Sarah is Mark’s 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173.2pt;mso-wrap-distance-left:9.05pt;mso-wrap-distance-right:9.05pt;mso-wrap-distance-top:0pt;mso-wrap-distance-bottom:0pt;margin-top:367.9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ok at the family tree and write the answer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 Anna is Sarah’s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Susie is Sarah’s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John is Sally’s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Mark is Sarah’s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. Liz is Sarah’s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 Sally is Sarah’s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. John is Susie’s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8. John is Susie’s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. Jim is Sarah’s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0. Sarah is Mark’s 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7555</wp:posOffset>
                </wp:positionH>
                <wp:positionV relativeFrom="paragraph">
                  <wp:posOffset>2395855</wp:posOffset>
                </wp:positionV>
                <wp:extent cx="1609090" cy="20662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rcle the family words and write th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1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2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3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4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5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6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7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8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9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18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ircle the family words and write th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1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2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3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4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5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6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7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8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9.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8755</wp:posOffset>
                </wp:positionH>
                <wp:positionV relativeFrom="paragraph">
                  <wp:posOffset>6510655</wp:posOffset>
                </wp:positionV>
                <wp:extent cx="3552190" cy="4660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AUNT  BROTHER  COUSIN  FAMILY  FATH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GRANDFATHER GRANDMOTHER MOTHER SISTER UN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51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AUNT  BROTHER  COUSIN  FAMILY  FATH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GRANDFATHER GRANDMOTHER MOTHER SISTER UNCL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4224655</wp:posOffset>
                </wp:positionV>
                <wp:extent cx="1037590" cy="2374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U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3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SU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3.85pt;width:180.1pt;height:63.75pt;mso-wrap-style:none;v-text-anchor:middle;mso-position-vertical:top" type="_x0000_t172">
            <v:path textpathok="t"/>
            <v:textpath on="t" fitshape="t" string="FAMILY FU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1397635" cy="24377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520" cy="243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usingrandfatherfathersistermothergrandmotherauntbrotherunc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2pt;width:110pt;height:19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usingrandfatherfathersistermothergrandmotherauntbrotheruncle</w:t>
                      </w:r>
                    </w:p>
                  </w:txbxContent>
                </v:textbox>
                <v:path textpathok="t"/>
                <v:textpath on="t" fitshape="t" string="cousingrandfatherfathersistermothergrandmotherauntbrotheruncl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-77.05pt;margin-top:-89.15pt;width:166.1pt;height:11.95pt;mso-wrap-style:none;v-text-anchor:middle;rotation:90;mso-position-vertical:top" type="_x0000_t136">
            <v:path textpathok="t"/>
            <v:textpath on="t" fitshape="t" string="FIND THE WORD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2.jpeg"/><Relationship Id="rId8" Type="http://schemas.openxmlformats.org/officeDocument/2006/relationships/oleObject" Target="embeddings/oleObject4.bin"/><Relationship Id="rId9" Type="http://schemas.openxmlformats.org/officeDocument/2006/relationships/image" Target="media/image2.jpeg"/><Relationship Id="rId10" Type="http://schemas.openxmlformats.org/officeDocument/2006/relationships/oleObject" Target="embeddings/oleObject5.bin"/><Relationship Id="rId11" Type="http://schemas.openxmlformats.org/officeDocument/2006/relationships/image" Target="media/image3.jpeg"/><Relationship Id="rId12" Type="http://schemas.openxmlformats.org/officeDocument/2006/relationships/oleObject" Target="embeddings/oleObject6.bin"/><Relationship Id="rId13" Type="http://schemas.openxmlformats.org/officeDocument/2006/relationships/image" Target="media/image3.jpeg"/><Relationship Id="rId14" Type="http://schemas.openxmlformats.org/officeDocument/2006/relationships/oleObject" Target="embeddings/oleObject7.bin"/><Relationship Id="rId15" Type="http://schemas.openxmlformats.org/officeDocument/2006/relationships/image" Target="media/image4.jpeg"/><Relationship Id="rId16" Type="http://schemas.openxmlformats.org/officeDocument/2006/relationships/oleObject" Target="embeddings/oleObject8.bin"/><Relationship Id="rId17" Type="http://schemas.openxmlformats.org/officeDocument/2006/relationships/image" Target="media/image4.jpeg"/><Relationship Id="rId18" Type="http://schemas.openxmlformats.org/officeDocument/2006/relationships/oleObject" Target="embeddings/oleObject9.bin"/><Relationship Id="rId19" Type="http://schemas.openxmlformats.org/officeDocument/2006/relationships/image" Target="media/image5.jpeg"/><Relationship Id="rId20" Type="http://schemas.openxmlformats.org/officeDocument/2006/relationships/oleObject" Target="embeddings/oleObject10.bin"/><Relationship Id="rId21" Type="http://schemas.openxmlformats.org/officeDocument/2006/relationships/image" Target="media/image5.jpeg"/><Relationship Id="rId22" Type="http://schemas.openxmlformats.org/officeDocument/2006/relationships/oleObject" Target="embeddings/oleObject11.bin"/><Relationship Id="rId23" Type="http://schemas.openxmlformats.org/officeDocument/2006/relationships/image" Target="media/image6.jpeg"/><Relationship Id="rId24" Type="http://schemas.openxmlformats.org/officeDocument/2006/relationships/oleObject" Target="embeddings/oleObject12.bin"/><Relationship Id="rId25" Type="http://schemas.openxmlformats.org/officeDocument/2006/relationships/image" Target="media/image6.jpeg"/><Relationship Id="rId26" Type="http://schemas.openxmlformats.org/officeDocument/2006/relationships/oleObject" Target="embeddings/oleObject13.bin"/><Relationship Id="rId27" Type="http://schemas.openxmlformats.org/officeDocument/2006/relationships/image" Target="media/image7.jpeg"/><Relationship Id="rId28" Type="http://schemas.openxmlformats.org/officeDocument/2006/relationships/oleObject" Target="embeddings/oleObject14.bin"/><Relationship Id="rId29" Type="http://schemas.openxmlformats.org/officeDocument/2006/relationships/image" Target="media/image7.jpeg"/><Relationship Id="rId30" Type="http://schemas.openxmlformats.org/officeDocument/2006/relationships/oleObject" Target="embeddings/oleObject15.bin"/><Relationship Id="rId31" Type="http://schemas.openxmlformats.org/officeDocument/2006/relationships/image" Target="media/image8.jpeg"/><Relationship Id="rId32" Type="http://schemas.openxmlformats.org/officeDocument/2006/relationships/oleObject" Target="embeddings/oleObject16.bin"/><Relationship Id="rId33" Type="http://schemas.openxmlformats.org/officeDocument/2006/relationships/image" Target="media/image8.jpeg"/><Relationship Id="rId34" Type="http://schemas.openxmlformats.org/officeDocument/2006/relationships/oleObject" Target="embeddings/oleObject17.bin"/><Relationship Id="rId35" Type="http://schemas.openxmlformats.org/officeDocument/2006/relationships/image" Target="media/image9.jpeg"/><Relationship Id="rId36" Type="http://schemas.openxmlformats.org/officeDocument/2006/relationships/oleObject" Target="embeddings/oleObject18.bin"/><Relationship Id="rId37" Type="http://schemas.openxmlformats.org/officeDocument/2006/relationships/image" Target="media/image9.jpe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13:00Z</dcterms:created>
  <dc:creator>usuario</dc:creator>
  <dc:description/>
  <dc:language>en-US</dc:language>
  <cp:lastModifiedBy>PC</cp:lastModifiedBy>
  <dcterms:modified xsi:type="dcterms:W3CDTF">2015-02-02T20:13:00Z</dcterms:modified>
  <cp:revision>2</cp:revision>
  <dc:subject/>
  <dc:title/>
</cp:coreProperties>
</file>