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5.7pt;margin-top:-22pt;width:301.75pt;height:41.2pt;mso-wrap-style:none;v-text-anchor:middle" type="_x0000_t136">
            <v:path textpathok="t"/>
            <v:textpath on="t" fitshape="t" string="Hello, Goodbye..." style="font-family:&quot;Kristen ITC&quot;;font-size:12pt"/>
            <v:fill o:detectmouseclick="t" type="solid" color2="#6444a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9910</wp:posOffset>
            </wp:positionH>
            <wp:positionV relativeFrom="margin">
              <wp:posOffset>4630420</wp:posOffset>
            </wp:positionV>
            <wp:extent cx="1073150" cy="2121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7350</wp:posOffset>
            </wp:positionH>
            <wp:positionV relativeFrom="margin">
              <wp:posOffset>2310130</wp:posOffset>
            </wp:positionV>
            <wp:extent cx="1915160" cy="1630045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6940</wp:posOffset>
            </wp:positionH>
            <wp:positionV relativeFrom="margin">
              <wp:posOffset>4630420</wp:posOffset>
            </wp:positionV>
            <wp:extent cx="1676400" cy="1905000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79600</wp:posOffset>
            </wp:positionH>
            <wp:positionV relativeFrom="margin">
              <wp:posOffset>2214880</wp:posOffset>
            </wp:positionV>
            <wp:extent cx="1537970" cy="1616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24630</wp:posOffset>
            </wp:positionH>
            <wp:positionV relativeFrom="margin">
              <wp:posOffset>7350125</wp:posOffset>
            </wp:positionV>
            <wp:extent cx="1724660" cy="179832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40385</wp:posOffset>
            </wp:positionH>
            <wp:positionV relativeFrom="margin">
              <wp:posOffset>7516495</wp:posOffset>
            </wp:positionV>
            <wp:extent cx="2178050" cy="171386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14805</wp:posOffset>
                </wp:positionV>
                <wp:extent cx="1457325" cy="370205"/>
                <wp:effectExtent l="5715" t="5715" r="5080" b="285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70080"/>
                        </a:xfrm>
                        <a:prstGeom prst="wedgeRoundRectCallout">
                          <a:avLst>
                            <a:gd name="adj1" fmla="val 12527"/>
                            <a:gd name="adj2" fmla="val 12461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-42.55pt;margin-top:127.15pt;width:114.7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3973195</wp:posOffset>
                </wp:positionV>
                <wp:extent cx="1590675" cy="333375"/>
                <wp:effectExtent l="5715" t="5715" r="5080" b="302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33360"/>
                        </a:xfrm>
                        <a:prstGeom prst="wedgeRoundRectCallout">
                          <a:avLst>
                            <a:gd name="adj1" fmla="val -2374"/>
                            <a:gd name="adj2" fmla="val 13762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8.45pt;margin-top:312.85pt;width:125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0385</wp:posOffset>
                </wp:positionH>
                <wp:positionV relativeFrom="paragraph">
                  <wp:posOffset>3986530</wp:posOffset>
                </wp:positionV>
                <wp:extent cx="996950" cy="320040"/>
                <wp:effectExtent l="5080" t="5080" r="5715" b="249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20040"/>
                        </a:xfrm>
                        <a:prstGeom prst="wedgeRoundRectCallout">
                          <a:avLst>
                            <a:gd name="adj1" fmla="val -10509"/>
                            <a:gd name="adj2" fmla="val 124208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2.55pt;margin-top:313.9pt;width:78.4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27500</wp:posOffset>
            </wp:positionH>
            <wp:positionV relativeFrom="margin">
              <wp:posOffset>-90170</wp:posOffset>
            </wp:positionV>
            <wp:extent cx="1803400" cy="16192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3430</wp:posOffset>
                </wp:positionH>
                <wp:positionV relativeFrom="paragraph">
                  <wp:posOffset>-394970</wp:posOffset>
                </wp:positionV>
                <wp:extent cx="1333500" cy="389255"/>
                <wp:effectExtent l="5080" t="5080" r="571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9160"/>
                        </a:xfrm>
                        <a:prstGeom prst="wedgeRoundRectCallout">
                          <a:avLst>
                            <a:gd name="adj1" fmla="val 16523"/>
                            <a:gd name="adj2" fmla="val 10187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60.9pt;margin-top:-31.1pt;width:104.9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691005</wp:posOffset>
            </wp:positionH>
            <wp:positionV relativeFrom="margin">
              <wp:posOffset>7350125</wp:posOffset>
            </wp:positionV>
            <wp:extent cx="2333625" cy="19240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43200</wp:posOffset>
            </wp:positionH>
            <wp:positionV relativeFrom="margin">
              <wp:posOffset>5110480</wp:posOffset>
            </wp:positionV>
            <wp:extent cx="1792605" cy="1866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761105</wp:posOffset>
            </wp:positionH>
            <wp:positionV relativeFrom="margin">
              <wp:posOffset>2383155</wp:posOffset>
            </wp:positionV>
            <wp:extent cx="1988185" cy="16795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473575</wp:posOffset>
            </wp:positionH>
            <wp:positionV relativeFrom="margin">
              <wp:posOffset>4573270</wp:posOffset>
            </wp:positionV>
            <wp:extent cx="1457325" cy="22288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8540</wp:posOffset>
                </wp:positionH>
                <wp:positionV relativeFrom="paragraph">
                  <wp:posOffset>167005</wp:posOffset>
                </wp:positionV>
                <wp:extent cx="32702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0.2pt;margin-top:13.15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815</wp:posOffset>
                </wp:positionH>
                <wp:positionV relativeFrom="paragraph">
                  <wp:posOffset>7200265</wp:posOffset>
                </wp:positionV>
                <wp:extent cx="398145" cy="386715"/>
                <wp:effectExtent l="5715" t="5715" r="5080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6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566.95pt;width:31.3pt;height:30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640</wp:posOffset>
                </wp:positionH>
                <wp:positionV relativeFrom="paragraph">
                  <wp:posOffset>7430770</wp:posOffset>
                </wp:positionV>
                <wp:extent cx="3270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585.1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6110</wp:posOffset>
                </wp:positionH>
                <wp:positionV relativeFrom="paragraph">
                  <wp:posOffset>4306570</wp:posOffset>
                </wp:positionV>
                <wp:extent cx="327025" cy="32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339.1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6380</wp:posOffset>
                </wp:positionH>
                <wp:positionV relativeFrom="paragraph">
                  <wp:posOffset>4992370</wp:posOffset>
                </wp:positionV>
                <wp:extent cx="32702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393.1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4535170</wp:posOffset>
                </wp:positionV>
                <wp:extent cx="32702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357.1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4474845</wp:posOffset>
                </wp:positionV>
                <wp:extent cx="3270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352.35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5285</wp:posOffset>
                </wp:positionH>
                <wp:positionV relativeFrom="paragraph">
                  <wp:posOffset>7346315</wp:posOffset>
                </wp:positionV>
                <wp:extent cx="398145" cy="386715"/>
                <wp:effectExtent l="5715" t="5715" r="5080" b="54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6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578.45pt;width:31.3pt;height:30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525770</wp:posOffset>
                </wp:positionV>
                <wp:extent cx="171450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150620</wp:posOffset>
                </wp:positionV>
                <wp:extent cx="1320165" cy="390525"/>
                <wp:effectExtent l="5715" t="5715" r="5080" b="281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90600"/>
                        </a:xfrm>
                        <a:prstGeom prst="wedgeRoundRectCallout">
                          <a:avLst>
                            <a:gd name="adj1" fmla="val -15365"/>
                            <a:gd name="adj2" fmla="val 119754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8.25pt;margin-top:90.6pt;width:103.9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36345</wp:posOffset>
                </wp:positionV>
                <wp:extent cx="1175385" cy="370205"/>
                <wp:effectExtent l="5715" t="5715" r="5080" b="3149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70080"/>
                        </a:xfrm>
                        <a:prstGeom prst="wedgeRoundRectCallout">
                          <a:avLst>
                            <a:gd name="adj1" fmla="val -34171"/>
                            <a:gd name="adj2" fmla="val 131819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How are you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1pt;margin-top:97.35pt;width:92.5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How are you ?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3731895</wp:posOffset>
                </wp:positionV>
                <wp:extent cx="1434465" cy="364490"/>
                <wp:effectExtent l="5715" t="5080" r="5080" b="2279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64320"/>
                        </a:xfrm>
                        <a:prstGeom prst="wedgeRoundRectCallout">
                          <a:avLst>
                            <a:gd name="adj1" fmla="val -43935"/>
                            <a:gd name="adj2" fmla="val 109231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Nice to meet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9.25pt;margin-top:293.85pt;width:112.9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Nice to meet you.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0385</wp:posOffset>
                </wp:positionH>
                <wp:positionV relativeFrom="paragraph">
                  <wp:posOffset>6475095</wp:posOffset>
                </wp:positionV>
                <wp:extent cx="1340485" cy="377825"/>
                <wp:effectExtent l="5715" t="5715" r="5080" b="2330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78000"/>
                        </a:xfrm>
                        <a:prstGeom prst="wedgeRoundRectCallout">
                          <a:avLst>
                            <a:gd name="adj1" fmla="val -11486"/>
                            <a:gd name="adj2" fmla="val 109328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How do you do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2.55pt;margin-top:509.85pt;width:105.5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How do you do ?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6423660</wp:posOffset>
                </wp:positionV>
                <wp:extent cx="1362075" cy="429260"/>
                <wp:effectExtent l="5715" t="5080" r="5080" b="2305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29120"/>
                        </a:xfrm>
                        <a:prstGeom prst="wedgeRoundRectCallout">
                          <a:avLst>
                            <a:gd name="adj1" fmla="val -38949"/>
                            <a:gd name="adj2" fmla="val 10118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BFBFBF"/>
                                <w:lang w:val="fr-FR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6.2pt;margin-top:505.8pt;width:107.2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BFBFBF"/>
                          <w:lang w:val="fr-FR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2960</wp:posOffset>
                </wp:positionH>
                <wp:positionV relativeFrom="paragraph">
                  <wp:posOffset>6598920</wp:posOffset>
                </wp:positionV>
                <wp:extent cx="1270635" cy="368935"/>
                <wp:effectExtent l="5715" t="5715" r="5080" b="153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69000"/>
                        </a:xfrm>
                        <a:prstGeom prst="wedgeRoundRectCallout">
                          <a:avLst>
                            <a:gd name="adj1" fmla="val 2773"/>
                            <a:gd name="adj2" fmla="val 8924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64.8pt;margin-top:519.6pt;width:100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6380</wp:posOffset>
                </wp:positionH>
                <wp:positionV relativeFrom="paragraph">
                  <wp:posOffset>6741795</wp:posOffset>
                </wp:positionV>
                <wp:extent cx="1238250" cy="396240"/>
                <wp:effectExtent l="5080" t="5080" r="5715" b="193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6360"/>
                        </a:xfrm>
                        <a:prstGeom prst="wedgeRoundRectCallout">
                          <a:avLst>
                            <a:gd name="adj1" fmla="val -41231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9.4pt;margin-top:530.85pt;width:97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4194810</wp:posOffset>
                </wp:positionV>
                <wp:extent cx="1341120" cy="361950"/>
                <wp:effectExtent l="5080" t="5080" r="5715" b="2438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61800"/>
                        </a:xfrm>
                        <a:prstGeom prst="wedgeRoundRectCallout">
                          <a:avLst>
                            <a:gd name="adj1" fmla="val -24856"/>
                            <a:gd name="adj2" fmla="val 11473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95pt;margin-top:330.3pt;width:105.5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1640205</wp:posOffset>
                </wp:positionV>
                <wp:extent cx="1649730" cy="364490"/>
                <wp:effectExtent l="5080" t="5080" r="5715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64320"/>
                        </a:xfrm>
                        <a:prstGeom prst="wedgeRoundRectCallout">
                          <a:avLst>
                            <a:gd name="adj1" fmla="val 2578"/>
                            <a:gd name="adj2" fmla="val 109231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Would you like on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15pt;margin-top:129.15pt;width:129.85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Would you like one ?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236345</wp:posOffset>
                </wp:positionV>
                <wp:extent cx="1225550" cy="370205"/>
                <wp:effectExtent l="5080" t="5715" r="5715" b="3327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70080"/>
                        </a:xfrm>
                        <a:prstGeom prst="wedgeRoundRectCallout">
                          <a:avLst>
                            <a:gd name="adj1" fmla="val 7148"/>
                            <a:gd name="adj2" fmla="val 136449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___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70.5pt;margin-top:97.35pt;width:96.45pt;height:2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___8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3865245</wp:posOffset>
                </wp:positionV>
                <wp:extent cx="996950" cy="386715"/>
                <wp:effectExtent l="5080" t="5715" r="5715" b="161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86640"/>
                        </a:xfrm>
                        <a:prstGeom prst="wedgeRoundRectCallout">
                          <a:avLst>
                            <a:gd name="adj1" fmla="val -41083"/>
                            <a:gd name="adj2" fmla="val 8924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fr-FR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88.5pt;margin-top:304.35pt;width:78.45pt;height:3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BFBFBF"/>
                          <w:lang w:val="fr-FR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8540</wp:posOffset>
                </wp:positionH>
                <wp:positionV relativeFrom="paragraph">
                  <wp:posOffset>1680845</wp:posOffset>
                </wp:positionV>
                <wp:extent cx="327025" cy="3238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pt;margin-top:132.35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9600</wp:posOffset>
                </wp:positionH>
                <wp:positionV relativeFrom="paragraph">
                  <wp:posOffset>1836420</wp:posOffset>
                </wp:positionV>
                <wp:extent cx="327025" cy="323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144.6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635</wp:posOffset>
                </wp:positionH>
                <wp:positionV relativeFrom="paragraph">
                  <wp:posOffset>1769745</wp:posOffset>
                </wp:positionV>
                <wp:extent cx="327025" cy="323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139.35pt;width:25.7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b/>
          <w:bCs/>
          <w:color w:val="C00000"/>
          <w:sz w:val="28"/>
          <w:szCs w:val="28"/>
        </w:rPr>
        <w:t>Complete with the words in th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261620</wp:posOffset>
                </wp:positionV>
                <wp:extent cx="4506595" cy="722630"/>
                <wp:effectExtent l="0" t="0" r="17145" b="17145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739775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oodbye.     How do you do?     Hi.     Good morning.    Sor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Yes, please.     Good night.    Fine, thank you.    Nice to meet you,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You’re welcome.     Thank you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B2A1C7" strokeweight="1pt" style="position:absolute;rotation:-0;width:356.2pt;height:58.25pt;mso-wrap-distance-left:9.05pt;mso-wrap-distance-right:9.05pt;mso-wrap-distance-top:0pt;mso-wrap-distance-bottom:0pt;margin-top:20.6pt;mso-position-vertical-relative:text;margin-left:-38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Goodbye.     How do you do?     Hi.     Good morning.    Sor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Yes, please.     Good night.    Fine, thank you.    Nice to meet you, to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You’re welcome.     Thank you.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05:00Z</dcterms:created>
  <dc:creator>S.R</dc:creator>
  <dc:description/>
  <dc:language>en-US</dc:language>
  <cp:lastModifiedBy>LILIANA</cp:lastModifiedBy>
  <dcterms:modified xsi:type="dcterms:W3CDTF">2015-02-17T02:05:00Z</dcterms:modified>
  <cp:revision>2</cp:revision>
  <dc:subject/>
  <dc:title>Hello,Goodbye, et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